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4.02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5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от 12.02.2016 № 26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</w:rPr>
        <w:t>В соответствии с постановлением Администрации муниципального района от 14.02.2014 № 333 «Об утверждении Положения о комиссии по осуществлению закупок товаров, работ, услуг для обеспечения муниципальных нужд Боровичского муниципального района», на основании письма МКУ «Центр по работе с населением» от 24.02.2016 исх.№ 19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Администрация Боровичского муниципального района </w:t>
      </w: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</w:rPr>
        <w:t>внести изменения в пункт 2 постановления Администрации муниципального района от 12.02.2016 № 269 «О проведении аукциона в электронной форме и о создании аукционной комиссии по осуществлению закупки», включив в состав аукционной комиссии по осуществлению закупки на        выполнение работ по содержанию воинских захоронений и межпоселенческого кладбища, расположенного в городе Боровичи Новгородской области в 390 метрах на северо-восток от дома № 42 по ул.Новой, в качестве члена     комиссии Осипову И.Н., заместителя директора МКУ «Центр по работе с населением», исключив Пухову Н.А., главного специалиста МКУ «Центр по работе с населением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муниципального района   М.М. Костюх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0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3-01T05:03:00Z</dcterms:modified>
  <cp:revision>1</cp:revision>
  <dc:subject/>
  <dc:title/>
</cp:coreProperties>
</file>