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исполнению норм Федерального зак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декабря 2014 года № 419-ФЗ «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законодательные акты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оциальной защиты инвалидов в связ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тификацией Конвенции о правах инвали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1 декабря 2014 года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Федеральный закон от 1 декабря 2014 года № 419-ФЗ)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координацию работы по исполнению положений Федерального закона от 1 декабря 2014 года № 419-ФЗ и выполнению плана мероприятий («дорожной карты») по повышению значений показателей доступности для инвалидов объектов и услуг, утвержденного постановлением Администрации муниципального района от 30.09.2015 № 1994, заместителя Главы администрации муниципального района Шуневич И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административный контроль и проведение мониторинга исполнения норм Федерального закона от 1 декабря 2014 года № 419-ФЗ, ответственный – заместитель Главы администрации муниципального района                      Шуневич И.А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01 января 2016 года представлять в департамент труда и социальной защиты населения Новгородской области информацию о мерах по осуществлению административного контроля за исполнением норм Федерального закона от 1 декабря 2014 года № 419-ФЗ, ответственный – председатель комитета социальной защиты населения Администрации Боровичского муниципального района Бурдакова Г.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административные регламенты предоставления муниципальных услуг, включив в них требования по обеспечению услов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оступности инвалидов, предусмотренных статьей 15 Федерального закона «О социальной защите инвалидов в Российской Федерации», в срок до                 01 июня 2016 год, ответственный – заведующий отделом организационной работы и муниципальной службы Администрации муниципального района Прохоров С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работать и утвердить порядки обеспечения доступности для инвалидов объектов и услуг, предоставляемых Администрацией муниципального района, её структурными подразделениями и подведомственными им учреждениями, в сферах образования, культуры, физической культуры и спорта, торговли, бытового обслуживания и питания, жилищно-коммунального хозяйства в срок до 01 июня 2016 года, ответственные – руководители отраслевых структурных подраздел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09:12:00Z</dcterms:modified>
  <cp:revision>1</cp:revision>
  <dc:subject/>
  <dc:title/>
</cp:coreProperties>
</file>