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 CYR"/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</w:t>
      </w:r>
    </w:p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177165</wp:posOffset>
            </wp:positionV>
            <wp:extent cx="571500" cy="655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О проведении общегородского праздника «Широкая Маслениц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       движения, на основании статьи 34-1 Устава Боровичского муниципального района Администрация Борович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13 марта 2016 года с 10.00 до 15.30 час. на Спасской площади общегородской праздник «Широкая Маслениц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итету культуры и туризма Администрации Борович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рганизовать и провести общегородской праздник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беспечить транспортировку и установку ограждений в местах перекрытия движения автотранспор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править информацию в МОМВД России «Боровичский» для принятия мер по обеспечению общественной безопасности во время проведения общегородского праздник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4. Опубликовать программу проведения общегородского праздника «Широкая Масленица» в газете «Красная искра» и разместить на официальном сайте комитета культуры и туризм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делу экономики Администрации муниципального района организовать праздничную торговлю на Спасской площади 13 марта 2016 года с 10.00 часов до окончания общегородского праздни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Разработать схему установки средств регулирования и согласовать с ОГИБДД МОМВД России «Боровичский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Направить информацию в ОГИБДД МОМВД России «Боровичский» для организации безопасного движения автотранспорта в месте проведения общегородского праздника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    Федерации от 15 июня 1998 года № 71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МКУ «Центр по работе с населением» обеспеч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чное оформление территории гор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и обработку противогололёдными материалами мест проведения общегородского праздник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у и вывоз мусора по окончании общегородского праздник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и демонтаж столба для аттракциона на Спасской площад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граничить движение автотранспорта 13 марта 2016 года с 09.00 до 16.00 часов по ул.Революции (от ул.Кропоткина до ул.Свободы), ул.Кропоткина (от ул.Ленинградской до пер.Горного), пер.Горному (от ул.Международной до ул.Кропоткина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Разрешить движение по ул.Ленинградской с правым поворотом на ул.К.Либкнехта с 09.00 до 16.00 часов 13 марта 2016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временные изменения в маршруты регулярных перевозок городского и пригородного сообщения с согласия департамента транспорта и дорожного хозяйства Новгородской области 13 марта 2016 года с 09.00 до  16.00 часов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бусы маршрутов №№ 1, 2А, 5, 6К, 9, 11/111, 12/102, 15/105, 109, 110, следующие по ул.Ленинградской в направлении правобережной части города, с перекрестка улиц Ленинградской и Кропоткина следуют по ул.Ленинградской до перекрестка с ул.К.Либкнехта, выполняют правый поворот на ул.К.Либкнехта, следуют до ул.Революции, далее по утвержденному маршруту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бусы маршрутов №№ 2, 6, 8, 14/104, 17, следующие на правобережную часть города, с перекрестка улиц К.Либкнехта и Ленинградской следуют по ул.К.Либкнехта до ул.Революции, далее по утвержденному маршруту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бусы маршрутов №№ 3, 7, 7К, 10К/101К, 13/103, следующие по ул.К.Либкнехта с правобережной части города, на перекрестке улиц К.Либкнехта и Ленинградской выполняют правый поворот, следуют по ул.Ленинградской-ул.Солодовниковой-ул.Гончарной-ул.К.Либкнехта до ул.Революции, далее по утвержденному маршру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Рекомендовать ОГИБДД МОМВД России «Боровичский» организовать движение автотранспорта в соответствии с пунктом 6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района    И.А. Шуневич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2:00Z</dcterms:created>
  <dc:creator>Цветкова Екатерина Анатольевна</dc:creator>
  <dc:description/>
  <cp:keywords/>
  <dc:language>en-US</dc:language>
  <cp:lastModifiedBy>Зорина Татьяна Анатольевна</cp:lastModifiedBy>
  <cp:lastPrinted>2016-02-25T11:51:00Z</cp:lastPrinted>
  <dcterms:modified xsi:type="dcterms:W3CDTF">2016-02-25T08:52:00Z</dcterms:modified>
  <cp:revision>2</cp:revision>
  <dc:subject/>
  <dc:title/>
</cp:coreProperties>
</file>