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5.02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363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б отказе в утверждении проекта планировки и проекта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межевания территории ориентировочной площадью 63 га,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расположенной в районе ул.Окуловской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120"/>
        <w:ind w:firstLine="709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rFonts w:eastAsia="Times New Roman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с учетом протокола публичных слушаний по рассмотрению проекта планировки и проекта межевания территории ориентировочной площадью    63 га, расположенной в районе ул.Окуловской г.Боровичи Новгородской области от 17.11.2015, заключения о результатах публичных слушаний от 17.11.2015, на основании Устава Боровичского муниципального района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 Отказать в утверждении проекта </w:t>
      </w:r>
      <w:r>
        <w:rPr>
          <w:rFonts w:eastAsia="Times New Roman"/>
          <w:sz w:val="28"/>
          <w:szCs w:val="28"/>
        </w:rPr>
        <w:t>планировки и проекта межевания территории ориентировочной площадью 63 га, расположенной в районе ул.Окуловской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</w:t>
      </w:r>
    </w:p>
    <w:p>
      <w:pPr>
        <w:pStyle w:val="Normal"/>
        <w:spacing w:lineRule="exact" w:line="36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Глава муниципального района  М.М. Костюхина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0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03-03T08:03:00Z</dcterms:modified>
  <cp:revision>1</cp:revision>
  <dc:subject/>
  <dc:title/>
</cp:coreProperties>
</file>