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межведомственной рабочей групп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координации работы по социальному сопровождению семе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 детьми, в том числе приемных и замещающих,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я в состав межведомственной рабочей группы для координации работы по социальному сопровождению семей с детьми, в том числе приемных и замещающих, на территории Боровичского муниципального района, утвержденный постановлением Администрации муниципального района от 10.02.2015 № 288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1. Включить в качестве секретаря межведомственной рабочей группы специалиста по социальной работе областного автономного учреждения социального сопровождения «Боровичский комплексный центр социального обслуживания» (по согласованию) Коробейникову Н.П., в качестве членов межведомственной рабочей группы - начальника отдела участковых уполномоченных и подразделения по делам несовершеннолетних МОМВД России «Боровичский» (по согласованию) Ермолаеву Ж.В., директора государственного областного бюджетного общеобразовательного учреждения «Адаптированная школа № 1» (по согласованию) Ренину В.В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1.2. Считать Румянцеву Е.Л., главного специалиста комитета образования и молодежной политики Администрации Боровичского муниципального района, членом межведомственной рабочей групп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Признать утратившим силу третий абзац пункта 1 постановления Администрации муниципального района от 25.08.2015 № 1771 «О внесении изменений в  состав межведомственной рабочей группы для координации работы по социальному сопровождению семей с детьми, в том числе приемных и замещающих, на территории Боровичского муниципального района».</w:t>
      </w:r>
    </w:p>
    <w:p>
      <w:pPr>
        <w:pStyle w:val="Normal"/>
        <w:spacing w:lineRule="exac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па</w:t>
      </w:r>
    </w:p>
    <w:p>
      <w:pPr>
        <w:pStyle w:val="Normal"/>
        <w:spacing w:lineRule="exact" w:line="360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3-03T07:45:00Z</dcterms:modified>
  <cp:revision>1</cp:revision>
  <dc:subject/>
  <dc:title/>
</cp:coreProperties>
</file>