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65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1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8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мерах по реализации областного закона от 27.04.2014 № 760-ОЗ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областного закона от 27.04.2014 № 760-ОЗ «О наделении органов местного самоуправления отдельными государственными полномочиями Новгородской области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», Порядка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и временного содержания безнадзорных животных на территории Новгородской области, утвержденного постановлением Правительства Новгородской области от 04.02.2016 № 35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Уполномочить МКУ «Центр по работе с населением» на осуществление следующих функций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1.1. Разработка конкурсной документации; 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2. Заключение договоров (муниципальных контрактов) на отлов и содержание безнадзорных животных на территории Боровичского муниципального района от имени Администрации Боровичского муниципального района;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3. Контроль за исполнением договоров (муниципальных контрактов)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Директору МКУ «Центр по работе с населением»: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. Внести соответствующие изменения в устав муниципального       казенного учреждения «Центр по работе с населением» в срок до 11 марта 2016 года.</w:t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2. Обеспечить государственную регистрацию изменений, вносимых в устав МКУ «Центр по работе с населением»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3. Назначить лицо, ответственное за отлов и содержание безнадзорных животных, внести соответствующие изменения в должностную инструкцию специалиста.</w:t>
      </w:r>
    </w:p>
    <w:p>
      <w:pPr>
        <w:pStyle w:val="Normal"/>
        <w:spacing w:lineRule="exact" w:line="36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Контроль за выполнением постановления оставляю за собой 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В.Н. Сюгин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1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12:00Z</dcterms:modified>
  <cp:revision>1</cp:revision>
  <dc:subject/>
  <dc:title/>
</cp:coreProperties>
</file>