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1.03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384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 в Положение об организации похоронного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дела на территории межпоселенческого общественного кладбища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 Администрация Боровичского муниципального   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б организации похоронного дела на территории межпоселенческого общественного кладбища, утвержденное постановлением Администрации муниципального района от 13.03.2009 № 422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сключить из пункта 1.1 слова «областным законом от 19.11.2003 № 208-ОЗ «Об административных правонарушениях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менить в пункте 16.2 слова «в соответствии с облас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1.08.2008 № 362-ОЗ "Об административных правонарушениях" на «в соответствии с действующим законодательством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4F6C7123584D320D094AA13FCAF590754A89E504262136A4E6E408A73FF84CA6613DDF5E1EE742F4887FxDD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5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3-03T07:56:00Z</dcterms:modified>
  <cp:revision>1</cp:revision>
  <dc:subject/>
  <dc:title/>
</cp:coreProperties>
</file>