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1.03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8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овторном проведении аукциона по продаже земельного участ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-ского муниципального района, на основании отчета № 65/11/2015 з.у. об оценке рыночной стоимости и рыночной стоимости арендной платы земельного участка от 30.11.2015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Провести повторно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 24 05:6 площадью 733 кв.метра, местоположение: Российская Федерация, Новгородская обл., р-н Боровичский, городское поселение город Боровичи, г.Боровичи, ул.Пестовская, с видом разрешённого использования – для размещения объекта индивидуального жилищного строительства, для строительства индивидуального жилого дом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– земельный участок из земель населённых пунктов с кадастровым номером 53:22:002 24 05:6 площадью 733 кв.метра, местоположение: Российская Федерация, Новгородская обл., р-н Боровичский, городское поселение город Боровичи, г.Боровичи, ул.Пестовская, с видом разрешённого использования – для размещения объекта индивидуального жилищного строительства, для строительства индивидуального жилого дома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ая цена земельного участка – 111200,00 (сто одиннадцать тысяч двести) рублей 00 копеек.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а</w:t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торгах – 22240,00 (двадцать две тысячи двести сорок) рублей 00 копеек, что составляет двадцать процентов начальной цены земельного участка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3336,00 (три тысячи триста тридцать шесть) рублей 00 копеек, что составляет три процента начальной цены земельного участка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Задаток и цена земельного участка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          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ы администрации района    В.А. Корленков</w:t>
      </w:r>
    </w:p>
    <w:p>
      <w:pPr>
        <w:pStyle w:val="Normal"/>
        <w:spacing w:lineRule="exact" w:line="240" w:before="0" w:after="0"/>
        <w:ind w:firstLine="709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2:24:00Z</dcterms:modified>
  <cp:revision>1</cp:revision>
  <dc:subject/>
  <dc:title/>
</cp:coreProperties>
</file>