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8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 проведении публичных слушан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рганизацией торгов по продаже права на заключение          договора аренды земельных участков, в соответствии с Градостроительным      кодексом Российской Федерации, Положением о порядке организации и   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заключением комиссии по землепользованию и застройке Боровичского муниципального района от 20.01.2016 № 5, на основании Устава Боровичского                      муниципального района Администрация Боровичского муниципального  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5 марта  2016 года в 17 часов    10 минут в зале заседания Администрации Боровичского муниципального района по адресу: Новгородская обл., г.Боровичи, ул.Коммунарная, д.48 по вопросу предоставления разрешения на условно разрешенный вид использов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сотные сооружения универсального применения» - земельного участка общей площадью 100 кв.метров, расположенного в кадастровом квартале 53:22:0011312 по адресу:  Новгородская обл., Боровичский р-н,      городское поселение город  Боровичи, г.Боровичи, ул.Угольщик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тивно-управленческие здания» - земельного участка      общей площадью 1038 кв.метров с кадастровым номером 53:22:0011530:3, расположенного по адресу:  Новгородская обл., р-н Боровичский, городское поселение город  Боровичи, г.Боровичи, ул.Ленинградская, д.75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овольственные магазины» - земельного участка общей площадью 833 кв.метра, расположенного в кадастровом квартале 53:22:0011821 по      адресу: Новгородская обл., р-н Боровичский, городское поселение город    Боровичи, г.Боровичи, ул.Лядов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и по землепользованию и застройке Боровичского муниципального района провести работу по подготовке и проведению публичных слушаний в соответствии с Положением о комиссии по землепользованию и застройке Боровичского муниципального района, утвержденным постановлением Администрации муниципального района от 26.09.2013 № 2083.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в границах которой расположены земельные участки, указанные в настоящем постановлении, о проведении публичных слушани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газете «Красная искра» и разместить на официальном сайте Администрации Боровичского муниципального       района.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3-03T08:01:00Z</dcterms:modified>
  <cp:revision>1</cp:revision>
  <dc:subject/>
  <dc:title/>
</cp:coreProperties>
</file>