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2.03.2016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89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 согласии на совершение крупной сделки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о статьей 18 Федерального закона от 14 ноября        2002 года № 161-ФЗ «О государственных и муниципальных унитарных предприятиях», Порядком организации работ по согласованию совершения крупных сделок муниципальным унитарным предприятиям, сделок, в совершении которых имеется заинтересованность руководителя предприятия, сделок, связанных с распоряжением вкладами (долями) в уставном (складочном)    капитале хозяйственных обществ или товариществ, утвержденным постановлением Администрации муниципального района от 10.08.2015 № 1699,   пунктом 3.10 Устава МУП «Комбинат школьного питания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exac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овать крупную сделку – заключение договора на предоставление услуг по теплоснабжению с ООО «ТК «Новгородская» на сумму 502956 (пятьсот две тысячи девятьсот пятьдесят шесть) рублей 88 копеек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0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4-08T11:09:00Z</dcterms:modified>
  <cp:revision>1</cp:revision>
  <dc:subject/>
  <dc:title/>
</cp:coreProperties>
</file>