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2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9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согласии на совершение крупной сдел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3.10 Устава МУП «Комбинат школьного питания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гласовать крупную сделку – заключение договора на предоставление услуг по горячему водоснабжению с ООО «ТК «Новгородская» на сумму 147762 (сто сорок семь тысяч семьсот шестьдесят два) рубля 79 копеек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10:00Z</dcterms:modified>
  <cp:revision>1</cp:revision>
  <dc:subject/>
  <dc:title/>
</cp:coreProperties>
</file>