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02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0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рядок установления и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идорожных полос автомобильных дорог общего поль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естного значения 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Порядок установления и использования придорожных полос автомобильных дорог общего пользования местного значения Боровичского муниципального района, утвержденный постановлением       Администрации муниципального района от 28.11.2014 № 3309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 Заменить в пунктах 11, 13, 14 слова «отдел дорожного хозяйства, транспорта и связи» на «отдел жилищно-коммунального, дорожного хозяйства, транспорта, связи и благоустройства» в соответствующих падеж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 Заменить в пункте 15 слова «в соответствии со статьей 5 областного закона от 01.07.2010 № 791-ОЗ «Об административных правонарушениях»» на «в соответствии со статьей 3 областного закона от 01.02.2016            № 914-ОЗ «Об административных правонарушениях»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10T08:49:00Z</dcterms:modified>
  <cp:revision>2</cp:revision>
  <dc:subject/>
  <dc:title/>
</cp:coreProperties>
</file>