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0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установления и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с отвода автомобильных дорог общего пользования мест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значения г.Боровичи 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Порядок установления и использования полос отвода автомобильных дорог общего пользования местного значения г.Боровичи и Боровичского муниципального района, утвержденный постановлением Администрации муниципального района от 28.11.2014 № 3308, заменив в пункте 17 слова «в соответствии со статьей 5 областного закона от 01.07.2010 № 791-ОЗ «Об административных правонарушениях»» на «в соответствии со статьей 3 областного закона от 01.02.2016 № 914-ОЗ «Об административных правонарушениях»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0T08:48:00Z</dcterms:modified>
  <cp:revision>2</cp:revision>
  <dc:subject/>
  <dc:title/>
</cp:coreProperties>
</file>