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03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1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проведении публичных слушан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рганизацией торгов по продаже права на заключение          договора аренды земельных участков, в соответствии со статьей 39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заключением комиссии по землепользованию и застройке Боровичского муниципального района от 11.02.2016 № 6, на основании Устава Боровичского муниципального района Администрация Боровичского муниципального  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31 марта  2016 года в 17 часов    10 минут в зале заседания Администрации Боровичского муниципального района по адресу: Новгородская обл., г.Боровичи, ул.Коммунарная, д.48 по вопросу предоставления разрешения на условно разрешенный вид использования: «предприятия бытового обслуживания (пошивочные ателье, ремонтные мастерские бытовой техники, парикмахерские и иные подобные объекты» земельного участка общей площадью 935 кв.метров с кадастровым     номером 53:22:0022025:4, расположенного по адресу: Новгородская обл.,   Боровичский р-н, городское поселение город Боровичи, г.Боровичи, ул.Салтыкова-Щедрина, на земельном участке расположено здание, жилой дом, 1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и по землепользованию и застройке Боровичского муниципального района провести работу по подготовке и проведению публичных слушаний в соответствии с Положением о комиссии по землепользованию и застройке Боровичского муниципального района, утвержденным постановлением Администрации муниципального района от 26.09.2013 № 2083. 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в границах которой расположены земельные участки, указанные в настоящем постановлении, о проведении публичных слушани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газете «Красная искра» и разместить на официальном сайте Администрации Боровичского муниципального       района.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А. Корле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17T07:56:00Z</dcterms:modified>
  <cp:revision>2</cp:revision>
  <dc:subject/>
  <dc:title/>
</cp:coreProperties>
</file>