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3.03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42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-ского муниципального района, на основании отчета № 08/02/2016 з.у. об оценке рыночной стоимости земельного участка, дата оценки 11.02.2016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22 34:1 площадью 824 кв.метра, местоположение: Российская Федерация, Новгородская обл., р-н Боровичский, городское поселение город Боровичи, г.Боровичи, ул.Реппо, с видом разрешённого использования –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тановить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Предмет аукциона – земельный участок из земель населённых пунктов с кадастровым номером 53:22:002 22 34:1 площадью 824 кв.метра, местоположение: Российская Федерация, Новгородская обл., р-н Борович-ский, городское поселение город Боровичи, г.Боровичи, ул.Реппо, с видом разрешённого использования – для размещения объекта индивидуального жилищного строительства, для строительства индивидуального жилого дома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Начальная цена земельного участка – 115000,00 (сто пятнадцать тысяч) рублей 00 копеек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Задаток для участия в аукционе – 23000,00 (двадцать три тысячи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4. Шаг аукциона – 3450,00 (три тысячи четыреста пятьдесят) рублей 00 копеек, что составляет три процента начальной цены земельного участка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          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В.А. Корленков 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2:26:00Z</dcterms:modified>
  <cp:revision>1</cp:revision>
  <dc:subject/>
  <dc:title/>
</cp:coreProperties>
</file>