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4.03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422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возложении обязанностей МУП «Городская специализированная служба» на МКУ «Центр по работе с населением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В связи с ликвидацией муниципального унитарного предприятия      «Городская специализированная служба», на основании статьи 34-1 Устава      Боровичского муниципального района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дминистрация Боровичского         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 Уполномочить с 04 марта 2016 года муниципальное казенное учреждение «Центр по работе с населением» осуществлять порядок оформления и выдачу разрешений на производство земляных работ на территории города Боровичи и Боровичского район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Директору МКУ «Центр по работе с населением» в срок до 25 марта 2016 года внести соответствующие изменения в Устав МКУ «Центр по работе с населением»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                                                    В.Н. Сюгин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0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1:08:00Z</dcterms:modified>
  <cp:revision>1</cp:revision>
  <dc:subject/>
  <dc:title/>
</cp:coreProperties>
</file>