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0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2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uppressAutoHyphens w:val="tru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организаций и объектов, расположенных на территории муниципального района, на прилегающей территории которых не допускается розничная          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2 ноября 1995 года</w:t>
        <w:br/>
        <w:t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№ 1425, Администрация Боровичского муниципального район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твержденный постановлением Администрации муниципального района от 19.01.2015 № 86 (в редакции от 26.11.2015 № 2420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Изложить строки 2.40, 2.41 раздела «2. Медицинские организации» в редакции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68"/>
        <w:gridCol w:w="3160"/>
        <w:gridCol w:w="5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и           объек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и    объекта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2.4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анитарная часть акционерного общества «Боровичский комбинат огнеупоров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пр.Гагарина, д.2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4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-профилакторий акционерного общества «Боровичский комбинат огнеупоров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Заводская набережная, д.2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Дополнить раздел «2. Медицинские организации» строкой 2.55 следующего содержания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68"/>
        <w:gridCol w:w="3160"/>
        <w:gridCol w:w="5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и          объек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2.5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Медицинский центр «ВАЛЕОНИКА ПЛЮС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Гоголя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27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схему 2.55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 В.Н. Сюгин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от 04.03.2016 № 4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хема 2.5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ниц прилегающей и обособленной территор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ВАЛЕОНИКА ПЛЮС»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240</wp:posOffset>
            </wp:positionH>
            <wp:positionV relativeFrom="paragraph">
              <wp:posOffset>287020</wp:posOffset>
            </wp:positionV>
            <wp:extent cx="3968750" cy="3941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Боровичи, ул.Гоголя, д.127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02235</wp:posOffset>
                </wp:positionV>
                <wp:extent cx="76835" cy="654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25pt;margin-top:8.05pt;width:6pt;height:5.1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67310</wp:posOffset>
                </wp:positionV>
                <wp:extent cx="79375" cy="7366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95pt;margin-top:5.3pt;width:6.2pt;height: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штаб 1:2000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27305</wp:posOffset>
                </wp:positionV>
                <wp:extent cx="170180" cy="15811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35pt;margin-top:2.15pt;width:13.35pt;height:12.4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вход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82550</wp:posOffset>
                </wp:positionV>
                <wp:extent cx="247650" cy="261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6.5pt;width:19.45pt;height:20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4T13:19:00Z</dcterms:modified>
  <cp:revision>2</cp:revision>
  <dc:subject/>
  <dc:title/>
</cp:coreProperties>
</file>