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2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направлении на утверждение в Думу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проекта 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Схему территориального планирования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ab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   Федерации, заключением комиссии по подготовке и реализации схемы территориального планирования Боровичского муниципального района от 11.02.2016 № 1, 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править на</w:t>
      </w:r>
      <w:r>
        <w:rPr>
          <w:sz w:val="28"/>
        </w:rPr>
        <w:t xml:space="preserve"> утверждение в Думу Боровичского муниципального района проекта о внесении изменений в Схему территориального планирования Боровичского муниципального района, утвержденную решением Думы муниципального района от 20.12.2012 № 204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В.Н. Сюг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7:59:00Z</dcterms:modified>
  <cp:revision>2</cp:revision>
  <dc:subject/>
  <dc:title/>
</cp:coreProperties>
</file>