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4.03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43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согласии на совершение крупной сделк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о статьей 18 Федерального закона от 14 ноября        2002 года № 161-ФЗ «О государственных и муниципальных унитарных предприятиях», Порядком организации работ по согласованию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   капитале хозяйственных обществ или товариществ, утвержденным постановлением Администрации муниципального района от 10.08.2015 № 1699,   пунктом 3.10 Устава МУП «Комбинат школьного питания»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гласовать крупную сделку – заключение договора на оказание услуг по медицинскому осмотру сотрудников с ГОБУЗ «Боровичская ЦРБ» на сумму 45086 (сорок пять тысяч восемьдесят шесть) рублей 00 копеек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В.Н. Сюгин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0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1:07:00Z</dcterms:modified>
  <cp:revision>1</cp:revision>
  <dc:subject/>
  <dc:title/>
</cp:coreProperties>
</file>