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9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орода Боровичи «Развитие жилищно-коммун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хозяйства на 2014-2018 годы и до 2020 года»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города Боровичи «Развитие жилищно-коммунального хозяйства на 2014-2018 годы и                        до 2020 года», утвержденную постановлением Администрации муниципального района от 24.12.2013 № 2831, (далее муниципальная программа)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1.1. Изложить пункт 7 паспорта муниципальной программы в редакци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7. Объемы и источники финансирования муниципальной про</w:t>
      </w:r>
      <w:r>
        <w:rPr/>
        <w:t>граммы в целом и по годам реализации 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260"/>
        <w:gridCol w:w="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1</w:t>
            </w:r>
            <w:r>
              <w:rPr>
                <w:rFonts w:eastAsia="Times New Roman"/>
                <w:sz w:val="28"/>
                <w:szCs w:val="28"/>
                <w:lang w:val="en-US"/>
              </w:rPr>
              <w:t>0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1714</w:t>
            </w:r>
            <w:r>
              <w:rPr>
                <w:rFonts w:eastAsia="Times New Roman"/>
                <w:sz w:val="28"/>
                <w:szCs w:val="28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0436</w:t>
            </w:r>
            <w:r>
              <w:rPr>
                <w:rFonts w:eastAsia="Times New Roman"/>
                <w:sz w:val="28"/>
                <w:szCs w:val="28"/>
              </w:rPr>
              <w:t>,</w:t>
            </w:r>
            <w:r>
              <w:rPr>
                <w:rFonts w:eastAsia="Times New Roman"/>
                <w:sz w:val="28"/>
                <w:szCs w:val="28"/>
                <w:lang w:val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630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630,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41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0412,3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693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5693,8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6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77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35232,6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 постановл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Газификация города Боровичи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5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67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67,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47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47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0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52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52,8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6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постановлению)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-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1. Изложить пункт 4 паспорта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 w:bidi="hi-IN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74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1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6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05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05,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*&gt; Средства областного бюджета на реализацию мероприяти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предоставляются в виде субсидий бюджетам муниципальных образований 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обла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eastAsia="Times New Roman"/>
          <w:color w:val="000000"/>
          <w:sz w:val="28"/>
          <w:szCs w:val="28"/>
          <w:lang w:eastAsia="ru-RU"/>
        </w:rPr>
        <w:t>на 2016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4.2. Изложить пункт 6 подпрограммы в прилагаемой редакции (приложение № 3 к постановлению)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                                               В.Н. Сюгин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09.03.2016 № 433 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434"/>
        <w:gridCol w:w="1260"/>
        <w:gridCol w:w="1080"/>
        <w:gridCol w:w="1080"/>
        <w:gridCol w:w="1173"/>
        <w:gridCol w:w="1167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pacing w:val="-2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     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-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30"/>
                <w:sz w:val="28"/>
                <w:szCs w:val="28"/>
              </w:rPr>
            </w:pPr>
            <w:r>
              <w:rPr>
                <w:rFonts w:eastAsia="Times New Roman"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, 1.1.2, 1.1.3, 1.2.1, 1.2.2, 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09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77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800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322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171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4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203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500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967,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14547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40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733"/>
        <w:gridCol w:w="992"/>
        <w:gridCol w:w="1055"/>
        <w:gridCol w:w="6"/>
        <w:gridCol w:w="1434"/>
        <w:gridCol w:w="1260"/>
        <w:gridCol w:w="1206"/>
        <w:gridCol w:w="1276"/>
        <w:gridCol w:w="1244"/>
        <w:gridCol w:w="1166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Энергосбережение города Боровичи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 2020 годы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1, 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3416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574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6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МИ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firstLine="75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21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11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20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6315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93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663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30412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</w:rPr>
              <w:t>2569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rFonts w:eastAsia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/>
                <w:b/>
                <w:spacing w:val="-2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»</w:t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09.03.2016 № 433  _____</w:t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Газификация г</w:t>
      </w:r>
      <w:r>
        <w:rPr>
          <w:rFonts w:eastAsia="Times New Roman"/>
          <w:b/>
          <w:bCs/>
          <w:sz w:val="28"/>
          <w:szCs w:val="28"/>
          <w:lang w:eastAsia="ru-RU"/>
        </w:rPr>
        <w:t>орода Боровичи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291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     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Повышение уровня коммунального обустройства за счет создания условий для газификации домовладений и ко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оставление субсидий на изготовление проектно-сметной документации на строительство газовых распределительных сетей и блок моду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Развитие газораспределительной сети города Бор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роительство подземного газопровода низкого давления, установки ГРПШ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67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34"/>
        <w:gridCol w:w="1080"/>
        <w:gridCol w:w="1330"/>
        <w:gridCol w:w="13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кладки газопровода среднего давления к 80 индивидуальным жилым домам на ул.Завод-ской и ул.Южной, к домам по ул.Кольцо-ва от ул.Солодовни-ковой с установкой ШРП (длиной 100 метров), к домам по улицам Полевой, Никитина, Гороховой, Угловской, пер.Красному общей протяженностью 1,9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подземного газопровода низкого давления, установки ГРПШ, прокладки газопровода среднего давления к 8 многоквартирным (40 квартир) и 6 индивидуальным жилым домам в мкр Комбикормового завода протяженностью 0,932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786"/>
        <w:gridCol w:w="1173"/>
        <w:gridCol w:w="1299"/>
        <w:gridCol w:w="1417"/>
        <w:gridCol w:w="1134"/>
        <w:gridCol w:w="1111"/>
        <w:gridCol w:w="1440"/>
        <w:gridCol w:w="133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распределительного газопровода среднего и низкого давления к индивидуальным жилым домам по ул.Международной от ул.Гончарной до ул.Металлистов протяженностью 1,146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9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распределительного газопровода низкого давления к индивидуальным жилым домам по ул.Порож-ской, ул.Московской от ул.Майкова до наб.Октябрьской Революции, ул.Майко-ва от дома № 2 до ул.Комсомольской, наб. Октябрьской Революции от ул.Московской до ул.Комсомольской, пер.Московскому протяженностью 1,088 к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4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1800"/>
        <w:gridCol w:w="1260"/>
        <w:gridCol w:w="1018"/>
        <w:gridCol w:w="1417"/>
        <w:gridCol w:w="1134"/>
        <w:gridCol w:w="1134"/>
        <w:gridCol w:w="1237"/>
        <w:gridCol w:w="1330"/>
        <w:gridCol w:w="13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-тельские работы по строительству распределительного газопровода по пер.Озёр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газопровода распределительного низкого давления по пер.Озёрно-му к 5 индивидуальным жилым домам общей протяженностью 133,62 п.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изыска-тельские работы и строительство газопровода распределительного низкого давления по ул.Красноар-мейской, ул.Фрунзе к индивидуальным жилым до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 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32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,0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00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967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547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00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»</w:t>
      </w:r>
      <w:r>
        <w:br w:type="page"/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102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09.03.2016 № 433 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</w:t>
      </w:r>
    </w:p>
    <w:p>
      <w:pPr>
        <w:pStyle w:val="Normal"/>
        <w:spacing w:lineRule="exact" w:line="240" w:before="0" w:after="0"/>
        <w:ind w:left="1026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683"/>
        <w:gridCol w:w="1260"/>
        <w:gridCol w:w="1260"/>
        <w:gridCol w:w="1080"/>
        <w:gridCol w:w="1260"/>
        <w:gridCol w:w="1260"/>
        <w:gridCol w:w="126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61" w:right="-64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</w:t>
            </w:r>
            <w:r>
              <w:rPr>
                <w:rFonts w:eastAsia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1260"/>
        <w:gridCol w:w="1008"/>
        <w:gridCol w:w="1683"/>
        <w:gridCol w:w="1260"/>
        <w:gridCol w:w="1168"/>
        <w:gridCol w:w="1172"/>
        <w:gridCol w:w="1260"/>
        <w:gridCol w:w="1260"/>
        <w:gridCol w:w="12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ведение работ  по капитальному ремонту муниципального имущества тепло-, водо-снабжения и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8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4,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82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63,6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»</w:t>
      </w:r>
    </w:p>
    <w:p>
      <w:pPr>
        <w:pStyle w:val="Normal"/>
        <w:widowControl w:val="false"/>
        <w:autoSpaceDE w:val="false"/>
        <w:spacing w:lineRule="exact" w:line="240" w:before="120" w:after="120"/>
        <w:ind w:firstLine="709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1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3-10T14:16:00Z</cp:lastPrinted>
  <dcterms:modified xsi:type="dcterms:W3CDTF">2016-03-10T11:19:00Z</dcterms:modified>
  <cp:revision>2</cp:revision>
  <dc:subject/>
  <dc:title/>
</cp:coreProperties>
</file>