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тказе во внесении изменений в Генеральный план 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город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На основании заявления АО «Боровичский комбинат огнеупоров»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ванию и застройке от 11.02.2016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Отказать во внесении изменений в графические части Генерального плана и Правил землепользования и застройки городского поселения города Боровичи в части перезонирования из зоны Ж.1 в зону П.2 земельного участка с кадастровым номером 53:22:0022253:1 площадью 2765 кв.метров, расположенного по адресу: Новгородская обл., Боровичский р-н, городское поселение город Боровичи, г.Боровичи, ул.Обжигальщиков, д.6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>В.Н. Сюг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3-17T08:01:00Z</dcterms:modified>
  <cp:revision>2</cp:revision>
  <dc:subject/>
  <dc:title/>
</cp:coreProperties>
</file>