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4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дготовке проекта планировки территории мкр.Раздоль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</w:rPr>
        <w:t>В целях повышения эффективного использования городских территорий, в соответствии с Градостроительным кодексом Российской Федерации, Уставом Борович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с учетом заключения комиссии по землепользованию и застройке Боровичского муниципального района от 11.02.2016 №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Начать работы по подготовке проекта планировки территории мкр.Раздоль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Отделу архитектуры и градостроительства комитета по управлению муниципальным имуществом Администрации Боровичского муниципального района обеспечить подготовку технического задания на выполнение работ по подготовке проекта планировки до 01 апреля 2016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Комиссии по землепользованию и застройке Боровичского муниципального района обеспечить проверку проекта планировки территории и утверждение её в установленно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В.Н. Сюг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7T07:58:00Z</dcterms:modified>
  <cp:revision>2</cp:revision>
  <dc:subject/>
  <dc:title/>
</cp:coreProperties>
</file>