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разрешении филиалу АО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в целях обеспечения устойчивого развития территорий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для размещения объекта «Газопровод-ввод к жилому дому по адресу: Новгородская обл., г.Боровичи, ул.Новгородская, д.3, кв.4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и, указанной в пункте 1 настоящего постановле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Красная искра» и разместить на официальном сайте Администрации Боровичского муниципального       района. 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8:02:00Z</dcterms:modified>
  <cp:revision>2</cp:revision>
  <dc:subject/>
  <dc:title/>
</cp:coreProperties>
</file>