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5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, реконструкция, капитальный ремонт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монт и содержание автомобильных дорог мест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начения в границах города Боровичи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4-1 Устава Боровичского муниципального района Администрация Боровичского муниципального района</w:t>
      </w:r>
      <w:r>
        <w:rPr>
          <w:sz w:val="28"/>
          <w:szCs w:val="28"/>
        </w:rPr>
        <w:t xml:space="preserve">                   </w:t>
      </w:r>
      <w:r>
        <w:rPr>
          <w:rStyle w:val="FontStyle12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 «Строительство, реконструкция, капитальный ремонт, ремонт и содержание автомобильных дорог местного значения в границах города Боровичи на 2015-2017 годы», утвержденную постановлением Администрации муниципального района от 09.10.2014 № 2713, изложив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        искра» - «Официальный вестник» и разместить на официальном сайте         Администрац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ind w:left="9912"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03.2016 № 450</w:t>
      </w:r>
    </w:p>
    <w:p>
      <w:pPr>
        <w:pStyle w:val="Normal"/>
        <w:widowControl w:val="false"/>
        <w:suppressAutoHyphens w:val="true"/>
        <w:spacing w:lineRule="auto" w:line="19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suppressAutoHyphens w:val="true"/>
        <w:spacing w:lineRule="auto" w:line="19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2"/>
        <w:gridCol w:w="1847"/>
        <w:gridCol w:w="850"/>
        <w:gridCol w:w="1701"/>
        <w:gridCol w:w="2410"/>
        <w:gridCol w:w="1134"/>
        <w:gridCol w:w="1134"/>
        <w:gridCol w:w="850"/>
      </w:tblGrid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       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ые работы: пер.Огородны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       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ые работы: ремонт покрытия на ж/б мосту через р.Мста; ремонт тротуара по ул.Пушкинско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       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2"/>
        <w:gridCol w:w="1847"/>
        <w:gridCol w:w="850"/>
        <w:gridCol w:w="1134"/>
        <w:gridCol w:w="1984"/>
        <w:gridCol w:w="1418"/>
        <w:gridCol w:w="1559"/>
        <w:gridCol w:w="113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на строительство автодороги к мкр. Мстинский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7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4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>
          <w:trHeight w:val="7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путепровода по ул. Ржевской (3761,02 кв.м/0,4153 км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 битумной эмульсией уличной дорожной сети города Боровичи (2635 кв.метров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участков автодороги по ул.Пушкинской  (ремонт выполнен в 2014 году, частичная оплата в 2015 год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526"/>
        <w:gridCol w:w="1848"/>
        <w:gridCol w:w="855"/>
        <w:gridCol w:w="1136"/>
        <w:gridCol w:w="1985"/>
        <w:gridCol w:w="1559"/>
        <w:gridCol w:w="1417"/>
        <w:gridCol w:w="1134"/>
      </w:tblGrid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тротуаров: ул.Л.Толст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 ул.Коммунарной и ул.Пуш-кинской), ул.С.Перовской (между ул.Декабристов и ул.Ломоносовс-кой), ул.А.Кокорина (между ул.Ра-бочей и ул.Ленинградской), ул.Ленинградская (между ул.Метал-листов и ул.Вышневолоцкой), ул.Подбельского (между ул.Комму-нарной и ул.Гоголя), ул.Советская (между ул.Тинской и ул.Шоссей-ной) (2500 кв.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7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участка дороги по ул.Оку-ловской (у ж/д переезда) (595 кв.м/ 0,07 км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и замена бортового камня по ул.Дзержин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4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дороги по ул.К. Либк-нехта (от ул.Гончарной)-ул.Вишнё-вая-ул.Заводская (от ул.Кольцова до ул.Металлистов) (9460 кв.м/0,88 км)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15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покрытия из тротуарной плитки, замена бортовых камней (ул.Коммунарная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 кв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4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6"/>
        <w:gridCol w:w="4392"/>
        <w:gridCol w:w="1845"/>
        <w:gridCol w:w="852"/>
        <w:gridCol w:w="1140"/>
        <w:gridCol w:w="1981"/>
        <w:gridCol w:w="1561"/>
        <w:gridCol w:w="1418"/>
        <w:gridCol w:w="113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участков дорог по ул. Подбельского, ул.Дзержинского, ул.Декабристов (4242 кв.м/0,4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дороги по ул. Кооперативной (6658 кв.м/0,85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5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.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дороги по ул.Мира (9675,1 кв.м/1,254 км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3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дороги по ул. Совхозной (8923,8 кв.м/1,361 км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8,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.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дороги по ул. Боровой (от ул. Ф.Энгельса до ул. Советской) (10186 кв.м/1,5 км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3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.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дороги по ул. Бумажников (от ул. Дружинников до ул.Пестовской ) и ул. Дружинников (от ул. Боровичская до пер. Заводского ) (9900 кв.м/1,552 км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,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6"/>
        <w:gridCol w:w="4392"/>
        <w:gridCol w:w="1845"/>
        <w:gridCol w:w="852"/>
        <w:gridCol w:w="1140"/>
        <w:gridCol w:w="1981"/>
        <w:gridCol w:w="1561"/>
        <w:gridCol w:w="1418"/>
        <w:gridCol w:w="113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.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дороги по ул. Южной (978,2 кв.м/0,492 км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.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стоянки и тротуара на ул. Дзержинского (в квартале от пер. Реппо до пер. Крестьянского) (765 кв.м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разцов взятых из а/б покрыт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8.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по пер. Огородному (0,3 км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46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 год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й дорожной сети (184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7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71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6"/>
        <w:gridCol w:w="4392"/>
        <w:gridCol w:w="1845"/>
        <w:gridCol w:w="852"/>
        <w:gridCol w:w="1140"/>
        <w:gridCol w:w="1981"/>
        <w:gridCol w:w="1561"/>
        <w:gridCol w:w="1418"/>
        <w:gridCol w:w="113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21,1 км в соответствии с ВС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ремонт переездных мостов (6 шту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ПСС (поставка осущест-влялась в 2014 году, оплата в 2015 год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ПСС (2300 тон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ПСС (3100 тонн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ПСС (тон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р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ор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6"/>
        <w:gridCol w:w="4392"/>
        <w:gridCol w:w="1845"/>
        <w:gridCol w:w="852"/>
        <w:gridCol w:w="1140"/>
        <w:gridCol w:w="1981"/>
        <w:gridCol w:w="1561"/>
        <w:gridCol w:w="1418"/>
        <w:gridCol w:w="113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налоги, госпошлина и другие обязатель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, тыс.руб.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371,8</w:t>
            </w:r>
          </w:p>
        </w:tc>
      </w:tr>
      <w:tr>
        <w:trPr>
          <w:trHeight w:val="301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, тыс.руб.</w:t>
            </w:r>
          </w:p>
        </w:tc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zh-CN"/>
              </w:rPr>
              <w:t>14757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4T13:17:00Z</dcterms:modified>
  <cp:revision>1</cp:revision>
  <dc:subject/>
  <dc:title/>
</cp:coreProperties>
</file>