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6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развитию жилищ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троительства на территор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Style w:val="FontStyle14"/>
          <w:sz w:val="28"/>
          <w:szCs w:val="28"/>
        </w:rPr>
        <w:t xml:space="preserve">Федеральным законом от 6 октября 2003 года                   № 131-ФЗ «Об общих принципах организации местного самоуправления в Российской Федерации», во исполнение пункта 5 части 5 Протокола заседания Правительства Новгородской области от 21 января 2016 года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азвитию жилищного строительства на территории Боровичского муниципального района на               2016 г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3.2016 № 4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звитию жилищного строительств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392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и вид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, ответственное за испол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проведения рабо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Размещение информации на официальном сайте Администрации Боровичского муниципального района, в средствах массовой информации о необходимости ввода в эксплуатацию возведенного объекта индивидуального жилищного строительства и постановки его на государственный кадастровый уч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alibri"/>
                <w:sz w:val="28"/>
                <w:szCs w:val="28"/>
              </w:rPr>
              <w:t>отдел информатизации Администрации муниципального района,</w:t>
            </w:r>
          </w:p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комитет по управлению муниципальным имуществом Администрации Боровичского муниципального района (далее КУМ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rPr>
                <w:spacing w:val="2"/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Оперативное реагирование на заявления о предоставлении муниципальной услуги по выдаче разрешения на строительство и ввода в эксплуатацию объекта капитального строительства в максимально короткие 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роекта планировки (проект планировки с проектом межевания в его составе) территории микрорайона Раздоль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  <w:lang w:val="en-US"/>
              </w:rPr>
              <w:t>II-III</w:t>
            </w:r>
            <w:r>
              <w:rPr>
                <w:rStyle w:val="105pt0pt"/>
                <w:rFonts w:eastAsia="Calibri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роекта планировки (проект планировки с проектом межевания в его составе) территории микрорайона Север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МКУ «Центр по работе с населением» (далее МКУ «ЦРН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alibri"/>
                <w:sz w:val="28"/>
                <w:szCs w:val="28"/>
                <w:lang w:val="en-US"/>
              </w:rPr>
              <w:t>II-III</w:t>
            </w:r>
            <w:r>
              <w:rPr>
                <w:rStyle w:val="105pt0pt"/>
                <w:rFonts w:eastAsia="Calibri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роекта планировки (проект планировки с проектом межевания в его составе) территории микрорайона Запад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МКУ «ЦРН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alibri"/>
                <w:sz w:val="28"/>
                <w:szCs w:val="28"/>
                <w:lang w:val="en-US"/>
              </w:rPr>
              <w:t>II-III</w:t>
            </w:r>
            <w:r>
              <w:rPr>
                <w:rStyle w:val="105pt0pt"/>
                <w:rFonts w:eastAsia="Calibri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 проекта планировки (проект планировки с проектом межевания в его составе) территории в д.Ёгла Ёголь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392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 проекта планировки (проект планировки с проектом межевания в его составе) территории южной части городского поселения города Боровичи, ул.Майская (кадастровый квартал 53:22:001190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ourier New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  <w:lang w:val="en-US"/>
              </w:rPr>
              <w:t>III-IV</w:t>
            </w:r>
            <w:r>
              <w:rPr>
                <w:rStyle w:val="105pt0pt"/>
                <w:rFonts w:eastAsia="Courier New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жилищной застройки «Пригородны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08" w:right="-12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лищно-коммунального, дорожного хозяйства, транспорта, связи 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Style w:val="105pt0pt"/>
                <w:rFonts w:eastAsia="Courier New"/>
                <w:sz w:val="28"/>
                <w:szCs w:val="28"/>
              </w:rPr>
              <w:t>Боровичского муниципального района (далее отдел ЖКДХ, ТСи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08" w:right="-126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КУМИ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08" w:right="-126" w:hanging="0"/>
              <w:jc w:val="center"/>
              <w:textAlignment w:val="baseline"/>
              <w:rPr/>
            </w:pPr>
            <w:r>
              <w:rPr>
                <w:rStyle w:val="105pt0pt"/>
                <w:rFonts w:eastAsia="Courier New"/>
                <w:sz w:val="28"/>
                <w:szCs w:val="28"/>
              </w:rPr>
              <w:t>МКУ «ЦРН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жилищной застройки «Раздоль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, ТСиБ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Style w:val="105pt0pt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«Западны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, ТСиБ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Style w:val="105pt0pt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, ТСиБ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Style w:val="105pt0pt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6 го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392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отведения, электроснабжения, газораспределительной и дорожной 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 «Северны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земельных участков в д.Ёгла Ёгольского сельского поселения согласно утвержденному проекту планир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ourier New"/>
                <w:sz w:val="28"/>
                <w:szCs w:val="28"/>
              </w:rPr>
              <w:t>Администрация 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ь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земельных участков для  строительства  индивидуальных и многоквартирных жилых домов в микрорайоне Мстинский г.Боровичи согласно утвержденному проекту планир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     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земельных участков для строительства многоквартирных жилых домов  в д.Перёдки Перёдского сельского поселения согласно утвержденному проекту планир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ourier New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ёд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Style w:val="105pt0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земельных участков территории южной части городского поселения города Боровичи, ул.Майская (кадастровый квартал 53:22:0011901), согласно утвержденному проекту планир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alibri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rStyle w:val="105pt0pt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  <w:r>
              <w:rPr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rPr>
                <w:spacing w:val="2"/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Продажа с аукциона права на заключение договора аренды на земельные участки под строительство индивидуальных жилых домов в микрорайоне Мстинский г.Борови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  <w:lang w:val="en-US"/>
              </w:rPr>
              <w:t>II-III</w:t>
            </w:r>
            <w:r>
              <w:rPr>
                <w:rStyle w:val="105pt0pt"/>
                <w:rFonts w:eastAsia="Calibri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rPr/>
            </w:pPr>
            <w:r>
              <w:rPr>
                <w:rStyle w:val="105pt0pt"/>
                <w:rFonts w:eastAsia="Calibri"/>
                <w:sz w:val="28"/>
                <w:szCs w:val="28"/>
              </w:rPr>
              <w:t xml:space="preserve">Продажа с аукциона права на заключение договора аренды  на земельные участки под строительство многоквартирных жилых домов по ул. Вышневолоцкой, ул.О.Кошевого, ул. Загородной, ул.В.Бианки, ул. Вельгийской, </w:t>
            </w:r>
            <w:r>
              <w:rPr>
                <w:sz w:val="28"/>
                <w:szCs w:val="28"/>
              </w:rPr>
              <w:t>пер.Кирпичном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alibri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  <w:lang w:val="en-US"/>
              </w:rPr>
              <w:t>II-III</w:t>
            </w:r>
            <w:r>
              <w:rPr>
                <w:rStyle w:val="105pt0pt"/>
                <w:rFonts w:eastAsia="Calibri"/>
                <w:sz w:val="28"/>
                <w:szCs w:val="28"/>
              </w:rPr>
              <w:t xml:space="preserve"> кварталы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Style w:val="105pt0pt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х участков под индивидуальное жилищное строительство льготным категориям граждан на территории южной части городского поселения города Боровичи, ул. Майская (кадастровый квартал 53:22:0011901)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/>
            </w:pPr>
            <w:r>
              <w:rPr>
                <w:rStyle w:val="105pt0pt"/>
                <w:rFonts w:eastAsia="Calibri"/>
                <w:sz w:val="28"/>
                <w:szCs w:val="28"/>
              </w:rPr>
              <w:t>КУ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60"/>
              <w:jc w:val="center"/>
              <w:rPr>
                <w:rStyle w:val="105pt0pt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2016 года</w:t>
            </w:r>
          </w:p>
        </w:tc>
      </w:tr>
    </w:tbl>
    <w:p>
      <w:pPr>
        <w:pStyle w:val="Normal"/>
        <w:jc w:val="center"/>
        <w:rPr/>
      </w:pPr>
      <w:r>
        <w:rPr>
          <w:rStyle w:val="105pt0pt"/>
          <w:rFonts w:eastAsia="Courier New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_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1">
    <w:name w:val="Основной текст1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24T08:46:00Z</dcterms:modified>
  <cp:revision>2</cp:revision>
  <dc:subject/>
  <dc:title/>
</cp:coreProperties>
</file>