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базовой ставки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Положением о размещении рекламных конструкций на территории Боровичского муниципального района, утвержденным решением Думы муниципального района от 27.08.2015 № 402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Утвердить на 2016 год базовую ставку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в размере 1434 рублей за 1 кв.метр информационной части рекламной конструкции в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района от 10.03.2015 № 608 «Об утверждении базовой ставки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на 2015 год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постановление в приложении к газете «Красная        искра» - «Официальный вестник» и разместить на 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А. Корленков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_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1">
    <w:name w:val="Основной текст1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24T08:54:00Z</dcterms:modified>
  <cp:revision>2</cp:revision>
  <dc:subject/>
  <dc:title/>
</cp:coreProperties>
</file>