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5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8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людей на водных объект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на 2016-2018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Бюджетной росписи (расходы) на 2016 год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безопасности людей на водных объектах Боровичского муниципального района на 2016-2018 годы», утвержденную постановлением Администрации муниципального района от 05.10.2015 № 2035 (далее Программа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пункт 5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«5. Объем и источники финансирования муниципальной программы в целом и по годам реализации (тыс.рублей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6"/>
        <w:gridCol w:w="1524"/>
        <w:gridCol w:w="1399"/>
        <w:gridCol w:w="1862"/>
        <w:gridCol w:w="1358"/>
        <w:gridCol w:w="249"/>
      </w:tblGrid>
      <w:tr>
        <w:trPr>
          <w:trHeight w:val="32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6,8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6,876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3,8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3,858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7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734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1.2. В раздел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ероприятия муниципальной программы» заменить в графе 7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2 цифру «50» на «0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2.1 цифру «10» на «0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2.2 цифру «8,58» на «3,704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«Всего» цифру «164,876» на «100,000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7T07:54:00Z</dcterms:modified>
  <cp:revision>2</cp:revision>
  <dc:subject/>
  <dc:title/>
</cp:coreProperties>
</file>