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17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9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Развит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в Боровичско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м районе на 2016-2018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малого и среднего предпринимательства в Боровичском муниципальном районе на 2016-2018 годы» (далее Программа), утвержденную постановлением Администрации муниципального района от 07.12.2015 № 2503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.):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0"/>
        <w:gridCol w:w="1808"/>
        <w:gridCol w:w="1430"/>
        <w:gridCol w:w="1701"/>
        <w:gridCol w:w="1165"/>
        <w:gridCol w:w="23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Н.А. Кондрат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11057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</w:rPr>
      </w:pPr>
      <w:r>
        <w:rPr>
          <w:sz w:val="28"/>
        </w:rPr>
        <w:t>от 17.03.2016 № 49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IV. Мероприятия муниципальной программы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4"/>
        <w:gridCol w:w="2268"/>
        <w:gridCol w:w="993"/>
        <w:gridCol w:w="1984"/>
        <w:gridCol w:w="1276"/>
        <w:gridCol w:w="1134"/>
        <w:gridCol w:w="992"/>
        <w:gridCol w:w="992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Par217"/>
      <w:bookmarkStart w:id="1" w:name="Par217"/>
      <w:bookmarkEnd w:id="1"/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989"/>
        <w:gridCol w:w="2269"/>
        <w:gridCol w:w="966"/>
        <w:gridCol w:w="1984"/>
        <w:gridCol w:w="1276"/>
        <w:gridCol w:w="1134"/>
        <w:gridCol w:w="992"/>
        <w:gridCol w:w="10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Увеличение количества субъектов малого и среднего предпринимательства муниципального района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одготовка нормативных правовых и распорядительных документов органов местного самоуправления по вопрос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хозяйственно-экономичес-кой деятельности предприятий малого и среднего предпринимательст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деятельности координационного совета по развитию малого и среднего предпринимательства муниципального райо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"/>
        <w:gridCol w:w="4990"/>
        <w:gridCol w:w="2269"/>
        <w:gridCol w:w="966"/>
        <w:gridCol w:w="27"/>
        <w:gridCol w:w="1957"/>
        <w:gridCol w:w="27"/>
        <w:gridCol w:w="1249"/>
        <w:gridCol w:w="27"/>
        <w:gridCol w:w="1107"/>
        <w:gridCol w:w="27"/>
        <w:gridCol w:w="965"/>
        <w:gridCol w:w="27"/>
        <w:gridCol w:w="966"/>
        <w:gridCol w:w="26"/>
      </w:tblGrid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26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Обеспечение занятости субъектов малого и среднего предпринимательства муниципального район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263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района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2.1, 1.4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 профессионального мастерства в муниципальном рай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4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среди субъектов малого и среднего предпринимательства муниципального района на звание "Предприниматель год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30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занятости населения муниципального района и развитие самозанят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публикаций, видеосюжетов, рекламно-информационных материалов о конкурсах, выставках, ярмарках, а также освещение достижений, проблем и перспектив развития малого и среднего предпринимательства в муниципальном рай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 и М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4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субъектов малого и среднего предпринимательства по вопросам получения муниципальной и государственной поддерж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-1.4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"/>
        <w:gridCol w:w="4990"/>
        <w:gridCol w:w="2269"/>
        <w:gridCol w:w="993"/>
        <w:gridCol w:w="1984"/>
        <w:gridCol w:w="1276"/>
        <w:gridCol w:w="1134"/>
        <w:gridCol w:w="992"/>
        <w:gridCol w:w="992"/>
      </w:tblGrid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ференций, семинаров, "круглых столов", тренингов, рабочих встреч для субъектов малого и среднего предпринимательства по вопросам ведения предпринимательской деятельности, актуальным вопросам в области развития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-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начинающих и действующих субъектов малого и среднего предпринимательства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-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35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Развитие системы муниципальной поддержки субъектов малого и среднего предпринимательства и организаций, направленной на обеспечение доступа малого и среднего бизнеса к источникам финансирования </w:t>
            </w:r>
          </w:p>
        </w:tc>
      </w:tr>
      <w:tr>
        <w:trPr>
          <w:trHeight w:val="237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убъектам малого и среднего предпринимательства в привлечении кредитов коммерческих банков на реализацию инвестиционных про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нфраструктуры поддержки субъектов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-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"/>
        <w:gridCol w:w="4990"/>
        <w:gridCol w:w="2269"/>
        <w:gridCol w:w="993"/>
        <w:gridCol w:w="1984"/>
        <w:gridCol w:w="1276"/>
        <w:gridCol w:w="1134"/>
        <w:gridCol w:w="992"/>
        <w:gridCol w:w="992"/>
      </w:tblGrid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начинающим субъектам малого и среднего предпринимательства на компенсацию затрат, связанных с созданием собственного дела (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муниципальной программ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8 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 (</w:t>
            </w:r>
            <w:hyperlink w:anchor="Par7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 №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муниципальной программ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404"/>
            <w:bookmarkStart w:id="7" w:name="Par385"/>
            <w:bookmarkEnd w:id="6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во владение и (или) в пользование имущества на возмездной основе, безвозмездной основе или на льготных условиях (указанное имущество используется в соответствии с требованиями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июля 2007 года № 209-ФЗ "О развитии малого и среднего предпринимательства в Российской Федерации"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к участию в закупках на поставки товаров, выполнение работ, оказание услуг для муниципальных нуж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"/>
        <w:gridCol w:w="4990"/>
        <w:gridCol w:w="2269"/>
        <w:gridCol w:w="993"/>
        <w:gridCol w:w="1984"/>
        <w:gridCol w:w="1276"/>
        <w:gridCol w:w="1134"/>
        <w:gridCol w:w="992"/>
        <w:gridCol w:w="992"/>
      </w:tblGrid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Основной текст_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1">
    <w:name w:val="Основной текст1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3AD307ABFC4585FAB7BC360B949FDB0DCAC4C902C8BEC99BC697210EAQ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24T08:51:00Z</dcterms:modified>
  <cp:revision>2</cp:revision>
  <dc:subject/>
  <dc:title/>
</cp:coreProperties>
</file>