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7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9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8.06.2015 № 124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5 Жилищного кодекса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постановлением Правительства Российской Федерации от                 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решений Боровичского районного суда о передаче жилых помещений в собственность граждан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от 08.06.2015 № 1249 «О создании маневренного фонда специализированного жилищного фонда на территории сельских поселений Боровичского муниципального района», исключив в подпункте 2.1 третий, четвертый абзац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Боровичского муниципального района внести соответствующие изменения в реестр муниципального иму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_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1">
    <w:name w:val="Основной текст1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24T08:57:00Z</dcterms:modified>
  <cp:revision>2</cp:revision>
  <dc:subject/>
  <dc:title/>
</cp:coreProperties>
</file>