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1.2016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ределении главного распорядителя бюджетных средств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ля бюджетных учреждений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на основании статьи 34-1 Устава Борович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sz w:val="28"/>
        </w:rPr>
      </w:pPr>
      <w:r>
        <w:rPr>
          <w:sz w:val="28"/>
        </w:rPr>
        <w:t>1. Определить комитет культуры и туризма Администрации Борович-ского муниципального района главным распорядителем бюджетных средств для бюджетных учреждений города Боровичи: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Муниципальное бюджетное учреждение культуры «Городской Дом культуры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Муниципальное бюджетное учреждение культуры «Городская централизованная библиотечная система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с 01 января 2016 года постановление Администрации муниципального района от 29.04.2014 № 1194 «О передаче полномочий учредителя»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Главы администрации муниципального района Кондратьеву Н.А.</w:t>
      </w:r>
    </w:p>
    <w:p>
      <w:pPr>
        <w:pStyle w:val="Normal"/>
        <w:spacing w:lineRule="exac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b/>
          <w:sz w:val="28"/>
        </w:rPr>
        <w:t xml:space="preserve">Глава муниципального района М.М. Костюхина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03T05:22:00Z</dcterms:modified>
  <cp:revision>1</cp:revision>
  <dc:subject/>
  <dc:title/>
</cp:coreProperties>
</file>