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>19.01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5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предоставления и использ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из средств бюджета города Боровичи социальн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иентированным некоммерческим организациям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м деятельность в области защиты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Внести изменения в Порядок предоставления и использования субсидий из средств бюджета города Боровичи социально ориентированным некоммерческим организациям, осуществляющим деятельность в области защиты животных (далее Порядок), утвержденный постановлением Администрации муниципального района от 28.07.2015 № 1599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8.1 в редак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8.1. Документы на участие в конкурсе, которые организация должна представить в обязательном порядке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8.1.1. </w:t>
      </w:r>
      <w:hyperlink w:anchor="Par489">
        <w:r>
          <w:rPr>
            <w:rStyle w:val="InternetLink"/>
            <w:sz w:val="28"/>
            <w:szCs w:val="28"/>
          </w:rPr>
          <w:t>Заявка</w:t>
        </w:r>
      </w:hyperlink>
      <w:r>
        <w:rPr>
          <w:sz w:val="28"/>
          <w:szCs w:val="28"/>
        </w:rPr>
        <w:t>, заполненная по форме согласно Приложению № 3 к настоящему Порядку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2. Программа мероприятий по защите животных в целях получения субсидии в соответствии с настоящим Порядком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3. Копии учредительных документов организ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8.1.4. Выписка из Единого государственного реестра юридических лиц со сведениями о социально ориентированной некоммерческой организации, выданная не ранее чем за полгода до окончания срока приема заявок на участие в конкурсе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8.1.5. Справка налогового органа на последнюю отчетную дату об отсутствии просроченной задолженности по налоговым платежам в бюджетную систему Российской Федерац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8.1.6. Справка территориального органа Пенсионного фонда Российской Федерации о состоянии расчетов по страховым взносам, пеням и штрафам на последнюю отчетную дату, подтверждающая отсутствие просроченной задолженности по обязательным платежам;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8.1.7. Справка территориального органа Фонда социального страхования Российской Федерации на последнюю отчетную дату, подтверждающая отсутствие просроченной задолженности по обязательным платежам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8.1.8. Копия отчетности, представленной в управление Министерства юстиции Российской Федерации по Новгородской области за предыдущий отчетный год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8.1.9. Документы, подтверждающие организацию проводимых мероприятий, указанных в подпунктах 7.1 и 7.2 настоящего Порядка.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Приложением № 4 следующего содержания: </w:t>
      </w:r>
    </w:p>
    <w:p>
      <w:pPr>
        <w:pStyle w:val="Normal"/>
        <w:shd w:fill="FFFFFF" w:val="clear"/>
        <w:spacing w:before="120" w:after="0"/>
        <w:ind w:left="4536" w:right="-68" w:hanging="0"/>
        <w:jc w:val="center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shd w:fill="FFFFFF" w:val="clear"/>
        <w:spacing w:lineRule="exact" w:line="240"/>
        <w:ind w:left="4536" w:right="-68" w:hanging="0"/>
        <w:jc w:val="both"/>
        <w:rPr/>
      </w:pPr>
      <w:r>
        <w:rPr>
          <w:sz w:val="28"/>
          <w:szCs w:val="28"/>
        </w:rPr>
        <w:t>к Порядку предоставления и использования субсидий из средств города Боровичи социально ориентированным некоммерческим организациям, осуществляющим деятельность в области защиты животных</w:t>
      </w:r>
    </w:p>
    <w:p>
      <w:pPr>
        <w:pStyle w:val="Normal"/>
        <w:shd w:fill="FFFFFF" w:val="clear"/>
        <w:ind w:left="5529" w:right="1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ГОВОР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едоставлении субсидии из средств бюджета города Боровичи </w:t>
      </w:r>
      <w:r>
        <w:rPr>
          <w:sz w:val="28"/>
          <w:szCs w:val="28"/>
        </w:rPr>
        <w:t>социально ориентированной некоммерческой организации на реализацию социально значимого проекта в области защиты животных</w:t>
      </w:r>
    </w:p>
    <w:p>
      <w:pPr>
        <w:pStyle w:val="Normal"/>
        <w:shd w:fill="FFFFFF" w:val="clear"/>
        <w:ind w:left="35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" w:leader="underscor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.Боровичи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 xml:space="preserve">«__»____________20__года </w:t>
      </w:r>
    </w:p>
    <w:p>
      <w:pPr>
        <w:pStyle w:val="Normal"/>
        <w:shd w:fill="FFFFFF" w:val="clear"/>
        <w:tabs>
          <w:tab w:val="clear" w:pos="708"/>
          <w:tab w:val="left" w:pos="8659" w:leader="underscore"/>
        </w:tabs>
        <w:ind w:firstLine="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59" w:leader="underscor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Боровичского муниципального района, именуемая в дальнейшем «Администрация»  в лице Главы Боровичского муниципального района _____________________, действующего(ей) на основании Устава Боровичского муниципального района, с одной стороны, и социально ориентированная некоммерческая организация______________________________ </w:t>
      </w:r>
    </w:p>
    <w:p>
      <w:pPr>
        <w:pStyle w:val="Normal"/>
        <w:shd w:fill="FFFFFF" w:val="clear"/>
        <w:tabs>
          <w:tab w:val="clear" w:pos="708"/>
          <w:tab w:val="left" w:pos="8659" w:leader="underscore"/>
        </w:tabs>
        <w:jc w:val="both"/>
        <w:rPr/>
      </w:pPr>
      <w:r>
        <w:rPr>
          <w:color w:val="000000"/>
          <w:sz w:val="28"/>
          <w:szCs w:val="28"/>
        </w:rPr>
        <w:t>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8659" w:leader="underscor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8659" w:leader="underscor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нуемая в дальнейшем «Получатель субсидии» с другой стороны, именуемые в дальней «Стороны»,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38200</wp:posOffset>
                </wp:positionH>
                <wp:positionV relativeFrom="paragraph">
                  <wp:posOffset>8845550</wp:posOffset>
                </wp:positionV>
                <wp:extent cx="3913505" cy="0"/>
                <wp:effectExtent l="0" t="7620" r="0" b="762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96.5pt" to="374.1pt,696.5pt" ID="Прямая соединительная линия 2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1. Предмет договор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1. 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предоставление субсидии  из средств бюджета города Боровичи (далее Субсидия) Получателю субсидии на реализацию социально значимого проекта в области защиты животных (далее Проект) 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проекта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а Получатель субсидии обязуется принять Субсидию и обеспечить выполнение мероприятий Проекта </w:t>
      </w:r>
      <w:r>
        <w:rPr>
          <w:color w:val="000000"/>
          <w:spacing w:val="6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порядке, установленном настоящим Договором и приложениями к нему.</w:t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86" w:leader="underscore"/>
          <w:tab w:val="left" w:pos="8654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Подробное описание деталей Проекта дается в календарном плане работ, который полностью согласован сторонами и прилагается к Договор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лендарный план работ не может быть изменен Администрацией или Получателем субсидии в односторонне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3. Срок действия договора о предоставлении Субсидии на реализацию Проекта «___»__________20__года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 Размер и порядок предоставления субсид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р предоставляемой Субсидии определяется в соответствии со сметой расходов, представленной Получателем субсидии на реализацию Проекта, в пределах средств, предусмотренных бюджетом города Боровичи на текущий финансовый год, и составляет______________ру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змер субсидии и </w:t>
      </w:r>
      <w:r>
        <w:rPr>
          <w:color w:val="000000"/>
          <w:sz w:val="28"/>
          <w:szCs w:val="28"/>
        </w:rPr>
        <w:t xml:space="preserve">смета расходов по Субсидии </w:t>
      </w:r>
      <w:r>
        <w:rPr>
          <w:rFonts w:cs="Times New Roman" w:ascii="Times New Roman" w:hAnsi="Times New Roman"/>
          <w:sz w:val="28"/>
          <w:szCs w:val="28"/>
        </w:rPr>
        <w:t>не могут быть изменены в одностороннем порядк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оставление Субсидии осуществляется путем единовременного перечисления денежных средств на банковский счет Получателя субсидии в течение 5 (пяти) рабочих дней с даты заключения настоящего Договора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Администраци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дминистрация обязуется перечислить Субсидию на банковский счет Получателя субсидии в полном объеме, в сроки и в соответствии с условиями, определенными настоящим Договоро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9" w:firstLine="709"/>
        <w:jc w:val="both"/>
        <w:rPr/>
      </w:pPr>
      <w:r>
        <w:rPr>
          <w:color w:val="000000"/>
          <w:sz w:val="28"/>
          <w:szCs w:val="28"/>
        </w:rPr>
        <w:t>3.2. Администрация имеет право запрашивать у Получателя субсидии информацию о ходе реализации мероприятий Проекта и проводить проверки соблюдения Получателем субсидий условий, целей и порядка предоставления Субсид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9" w:firstLine="709"/>
        <w:jc w:val="both"/>
        <w:rPr/>
      </w:pPr>
      <w:r>
        <w:rPr>
          <w:color w:val="000000"/>
          <w:sz w:val="28"/>
          <w:szCs w:val="28"/>
        </w:rPr>
        <w:t>3.3. Администрация вправе осуществлять контроль за целевым использованием Субсидии в соответствии со сметой расходов и надлежащим исполнением Получателем субсидий календарного плана работ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Администрация вправе требовать от Получателя субсидий отчет о целевом использовании средств Субсидии согласно прилагаемой смете расходов по Проекту и сроках выполнения работ, установленных в прилагаемом календарном план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Администрация не вправе изменять условия, указанные в настоящем Договоре, в одностороннем порядк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Администрация не вправе вмешиваться в деятельность Получателя субсидии, связанную с реализацией настоящего Договора. Не считаются вмешательством в деятельность Получателя субсидии утвержденные настоящим Договором мероприятия, в рамках которых Администрация осуществляет контроль за целевым использованием Субсидии и надлежащим выполнением Получателем субсидии календарного плана рабо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7. Администрация не вправе требовать от Получателя субсидии финансовой и статистической отчетности или иных сведений, не предусмотренных законодательством Российской Федерации и настоящим Договором.</w:t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Получателя субсиди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Получатель субсидии обязуется использовать Субсидию исключительно на цели, определенные настоящим Договор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color w:val="000000"/>
          <w:sz w:val="28"/>
          <w:szCs w:val="28"/>
        </w:rPr>
        <w:t>.2. Получатель субсидии обязуется реализовать работы в соответствии с приложенным календарным планом, в полном объеме, надлежащего качества и в установленные настоящим Договором сро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олучатель субсидии не вправе в одностороннем порядке изменять назначение расходов, предусмотренных приложенной сметой расходов по Проект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4. Получатель субсидии в пределах утвержденной расшифровки расходов вправе по своему усмотрению привлекать к выполнению предусмотренных календарным планом работ третьих лиц (граждан и организа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5. Получатель субсидии обязуется не использовать Субсидию для коммерческих ц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6. Получатель субсидии обязан вести раздельный учет средств и имущества, полученного на основе настоящего Договора, от других средств и имущества, которыми он владеет и пользует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Получатель субсидии ведет бухгалтерский учет и бухгалтерскую отчетность в соответствии с требованиями законодательства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Получатель субсидии обязуется реализовать проект не позднее «___»__________20__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9072" w:leader="none"/>
        </w:tabs>
        <w:spacing w:before="0" w:after="120"/>
        <w:ind w:right="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четность и контроль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5.1. Устанавливаются следующие формы отчетности об использовании Субсидии и выполнении работ, предусмотренных приложенными календарным планом и сметой расходов на реализацию Проекта: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ежемесячный письменный отчет о выполнении приложенного календарного плана работ, предусмотренного Проектом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ежемесячный письменный финансовый отчет об использовании Субсидии согласно приложенной смете расходов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итоговый финансовый письменный отчет об использовании Субсидии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5.2. Ежемесячный письменный отчет о выполнении приложенного календарного плана работ, предусмотренного Проектом, представляется Получателем субсидии в Администрацию до 15 числа месяца, следующего за отчетным периодом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5.3. Ежемесячный письменный финансовый отчет об использовании Субсидии представляется Получателем субсидии в Администрацию до 15 числа месяца, следующего за отчетным периодом, с приложением копий первичных учетных документов, подтверждающих произведенные затраты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Итоговый финансовый письменный отчет об использовании Субсидии представляется Получателем субсидии в Администрацию не поздне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30 календарных дней со дня окончания реализации Проекта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5.5.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за целевым использованием средств субсидии во время реализации проекта в следующих формах: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исьменных и устных объяснений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исьменных отчётов от Получателя субсидий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одтверждающих документов от Получателя субсидий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уполномоченным сотрудником Администрации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запрашиваемая Администрацией в ходе осуществления контроля, представляется Получателем субсидии в течение 3 рабочих дней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6</w:t>
      </w:r>
      <w:r>
        <w:rPr>
          <w:b/>
          <w:bCs/>
          <w:sz w:val="28"/>
          <w:szCs w:val="28"/>
        </w:rPr>
        <w:t>. Ответственность сторон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1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арушения  Получателем субсидии условий, установленных настоящим Договором, а также представления Получателем субсидий недостоверных данных, повлекших необоснованное получение Субсидии, Администрация в пятидневный срок со дня обнаружения указанных нарушений направляет Получателю субсидий письменное уведомление о возврате субсидии в бюджет города Боровичи с указанием суммы, срока возврата, кода бюджетной классификации Российской Федерации, по которому должен быть осуществлен возврат Субсидии, реквизитов счета, на который должна быть перечислена Субсид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В случае получения уведомления от Администрации о возврате субсидии в соответствии с пунктом 6.2 настоящего Договора Получатель субсидии обязан возвратить Субсидию в течение десяти дней с даты получения уведомления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Срок действия Догово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Договор вступает в силу со дня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7.2. Договор может быть расторгнут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сроч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оглашению Стор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сновании решения суда;</w:t>
      </w:r>
    </w:p>
    <w:p>
      <w:pPr>
        <w:pStyle w:val="Normal"/>
        <w:shd w:fill="FFFFFF" w:val="clear"/>
        <w:tabs>
          <w:tab w:val="clear" w:pos="708"/>
          <w:tab w:val="left" w:pos="9518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3. В случае досрочного прекращения действия договора по соглашению Сторон Получатель субсидии отчитывается по </w:t>
      </w:r>
      <w:r>
        <w:rPr>
          <w:color w:val="000000"/>
          <w:sz w:val="28"/>
          <w:szCs w:val="28"/>
        </w:rPr>
        <w:t xml:space="preserve">использованию фактически полученных денежных средств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орядке, установленном разделом 5 настоящего Договора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Порядок разрешения спо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Споры и разногласия по настоящему Договору разрешаются путем переговоров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В случае не достижения согласия, спор между Сторонами подлежит разрешению в судебном порядке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120"/>
        <w:ind w:firstLine="70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9. Заключительны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9.1. Любые изменения и дополнения к настоящему Договору </w:t>
      </w:r>
      <w:r>
        <w:rPr>
          <w:spacing w:val="1"/>
          <w:sz w:val="28"/>
          <w:szCs w:val="28"/>
        </w:rPr>
        <w:t xml:space="preserve">действительны при условии, что они совершены в письменной форме и </w:t>
      </w:r>
      <w:r>
        <w:rPr>
          <w:sz w:val="28"/>
          <w:szCs w:val="28"/>
        </w:rPr>
        <w:t xml:space="preserve">подписаны уполномоченными представителями Сторон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</w:t>
      </w:r>
      <w:r>
        <w:rPr>
          <w:color w:val="000000"/>
          <w:sz w:val="28"/>
          <w:szCs w:val="28"/>
        </w:rPr>
        <w:t xml:space="preserve"> Не допускается изменение (дополнение) условий договора, ухудшающих положение Получателя субсид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9.3. </w:t>
      </w:r>
      <w:r>
        <w:rPr>
          <w:spacing w:val="1"/>
          <w:sz w:val="28"/>
          <w:szCs w:val="28"/>
        </w:rPr>
        <w:t xml:space="preserve">Настоящий Договор составлен в двух экземплярах, имеющих </w:t>
      </w:r>
      <w:r>
        <w:rPr>
          <w:sz w:val="28"/>
          <w:szCs w:val="28"/>
        </w:rPr>
        <w:t>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4. К настоящему договору прилагаются и являются его неотъемлемыми частями следующие прилож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ный план работ Проекта, представленный Получателем субсид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, представленная Получателем субсидии на реализацию Проекта.</w:t>
      </w:r>
    </w:p>
    <w:p>
      <w:pPr>
        <w:pStyle w:val="Normal"/>
        <w:shd w:fill="FFFFFF" w:val="clear"/>
        <w:tabs>
          <w:tab w:val="clear" w:pos="708"/>
          <w:tab w:val="left" w:pos="6485" w:leader="underscor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5" w:leader="underscore"/>
        </w:tabs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Юридические адреса и другие реквизиты сторон</w:t>
      </w:r>
    </w:p>
    <w:p>
      <w:pPr>
        <w:pStyle w:val="Normal"/>
        <w:shd w:fill="FFFFFF" w:val="clear"/>
        <w:tabs>
          <w:tab w:val="clear" w:pos="708"/>
          <w:tab w:val="left" w:pos="8693" w:leader="underscore"/>
        </w:tabs>
        <w:ind w:right="481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69" w:leader="underscore"/>
              </w:tabs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underscore"/>
              </w:tabs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8" w:leader="none"/>
        </w:tabs>
        <w:rPr/>
      </w:pPr>
      <w:r>
        <w:rPr>
          <w:color w:val="000000"/>
          <w:sz w:val="28"/>
          <w:szCs w:val="28"/>
        </w:rPr>
        <w:t>Администрация                                                         Получатель субсидии</w:t>
      </w:r>
    </w:p>
    <w:p>
      <w:pPr>
        <w:pStyle w:val="Normal"/>
        <w:shd w:fill="FFFFFF" w:val="clear"/>
        <w:tabs>
          <w:tab w:val="clear" w:pos="708"/>
          <w:tab w:val="left" w:pos="7632" w:leader="none"/>
        </w:tabs>
        <w:ind w:left="1642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1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                                        ______________________ </w:t>
      </w:r>
    </w:p>
    <w:p>
      <w:pPr>
        <w:pStyle w:val="Normal"/>
        <w:shd w:fill="FFFFFF" w:val="clear"/>
        <w:ind w:right="17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734" w:hanging="0"/>
        <w:rPr/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МП                                                                                 МП»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М.М. Костю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13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1-21T09:13:00Z</dcterms:modified>
  <cp:revision>2</cp:revision>
  <dc:subject/>
  <dc:title/>
</cp:coreProperties>
</file>