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516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Боровичского муниципального района на 2016-2018 годы»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на основании Бюджетной росписи (расходы) на 2016 год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 изменения в муниципальную программу «Управление муниципальным имуществом и земельными ресурсами Боровичского муниципального района на 2016-2018 годы» (далее Программа), утвержденную постановлением Администрации муниципального района от 30.11.2015 № 2436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1. Изложить пункт 4 паспорта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4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3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3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 Изложить раздел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eastAsia="Times New Roman" w:cs="Times New Roman CYR" w:ascii="Times New Roman CYR" w:hAnsi="Times New Roman CYR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а муниципального района   </w:t>
        <w:tab/>
        <w:t xml:space="preserve"> М.М. Костюхи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8.03.2016 № 516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/>
        <w:t>«IV. Мероприятия муниципальной программы</w:t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1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проведения кадастровых работ по земельным участкам, подлежащим отнесению к муниципальной  собственности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  <w:hyperlink r:id="rId9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1-3.1.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_______»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6N" TargetMode="External"/><Relationship Id="rId5" Type="http://schemas.openxmlformats.org/officeDocument/2006/relationships/hyperlink" Target="consultantplus://offline/ref=09C60160077B1B6E62E4BCA679F6D0A9718D3A937A231A3D32A2ABF4E40163B6D20F687684B54A2CBCC1F4sDmB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29T12:22:00Z</dcterms:modified>
  <cp:revision>1</cp:revision>
  <dc:subject/>
  <dc:title/>
</cp:coreProperties>
</file>