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18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51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Упра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 и земельными ресурсам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орода Боровичи на 2016-2018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Уставом Боровичского муниципального района, на основании Бюджетной росписи (расходы) на 2016 год, в целях создания условий для эффективного управления муниципальным имуществом и земельными ресурсами города Боровичи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муниципальную программу «Управление муниципальным имуществом и земельными ресурсами города Боровичи на                2016-2018 годы» (далее Программа), утвержденную постановлением Администрации муниципального района от 03.12.2015 № 2486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Изложить пункт 4 паспорта Программы в редакции: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«4. Объемы и источники финансирования муниципальной программы в це</w:t>
      </w:r>
      <w:r>
        <w:rPr/>
        <w:t>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47"/>
        <w:gridCol w:w="1808"/>
        <w:gridCol w:w="1495"/>
        <w:gridCol w:w="1521"/>
        <w:gridCol w:w="1276"/>
        <w:gridCol w:w="425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>М.М. Костюхина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p>
      <w:pPr>
        <w:pStyle w:val="Normal"/>
        <w:spacing w:lineRule="exact" w:line="240" w:before="0" w:after="120"/>
        <w:ind w:left="1091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ind w:left="10915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rPr>
          <w:sz w:val="28"/>
        </w:rPr>
      </w:pPr>
      <w:r>
        <w:rPr>
          <w:sz w:val="28"/>
        </w:rPr>
        <w:t>от 18.03.2016 № 5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V. Мероприятия муниципальной програм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463"/>
        <w:gridCol w:w="1114"/>
        <w:gridCol w:w="1099"/>
        <w:gridCol w:w="1094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 обследования и оценки рыночной стоимости имущества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  <w:r>
              <w:rPr>
                <w:sz w:val="28"/>
                <w:szCs w:val="28"/>
              </w:rPr>
              <w:t>-1.1.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1.1.3</w:t>
              </w:r>
            </w:hyperlink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верок фактического наличия, использования по назначению и сохранности муниципального имущества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-1.1.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380"/>
        <w:gridCol w:w="83"/>
        <w:gridCol w:w="1114"/>
        <w:gridCol w:w="1099"/>
        <w:gridCol w:w="1094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Обеспечение страхования объектов учета казны муниципального имущества, находящихся в пользовании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Оплата коммунальных услуг  по объектам учета казны, свободных от прав третьих лиц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Возмещение затрат по содержанию, текущему ремонту объектов муниципального имущества, находящихся в   казне муниципального района и свободных от прав третьих лиц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служивания программных продуктов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1.1-2.1.2</w:t>
              </w:r>
            </w:hyperlink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 (увеличение стоимости основных средств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1.1-2.1.2</w:t>
              </w:r>
            </w:hyperlink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368"/>
        <w:gridCol w:w="12"/>
        <w:gridCol w:w="83"/>
        <w:gridCol w:w="1114"/>
        <w:gridCol w:w="1099"/>
        <w:gridCol w:w="1094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89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 (прочие работы и услуги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1.1-2.1.2</w:t>
              </w:r>
            </w:hyperlink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866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ыполнения кадастровых работ по земельным участкам и работ по оценке рыночной стоимости земельных участков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местный  бюджет   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orient="landscape" w:w="16838" w:h="11906"/>
      <w:pgMar w:left="102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4sDmDN" TargetMode="External"/><Relationship Id="rId8" Type="http://schemas.openxmlformats.org/officeDocument/2006/relationships/hyperlink" Target="consultantplus://offline/ref=09C60160077B1B6E62E4BCA679F6D0A9718D3A937A231A3D32A2ABF4E40163B6D20F687684B54A2CBCC1F4sDmDN" TargetMode="External"/><Relationship Id="rId9" Type="http://schemas.openxmlformats.org/officeDocument/2006/relationships/hyperlink" Target="consultantplus://offline/ref=09C60160077B1B6E62E4BCA679F6D0A9718D3A937A231A3D32A2ABF4E40163B6D20F687684B54A2CBCC1F5sDm9N" TargetMode="External"/><Relationship Id="rId10" Type="http://schemas.openxmlformats.org/officeDocument/2006/relationships/hyperlink" Target="consultantplus://offline/ref=09C60160077B1B6E62E4BCA679F6D0A9718D3A937A231A3D32A2ABF4E40163B6D20F687684B54A2CBCC1F5sDm9N" TargetMode="External"/><Relationship Id="rId11" Type="http://schemas.openxmlformats.org/officeDocument/2006/relationships/hyperlink" Target="consultantplus://offline/ref=09C60160077B1B6E62E4BCA679F6D0A9718D3A937A231A3D32A2ABF4E40163B6D20F687684B54A2CBCC1F5sDm9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3-31T11:40:00Z</dcterms:modified>
  <cp:revision>2</cp:revision>
  <dc:subject/>
  <dc:title/>
</cp:coreProperties>
</file>