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382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.03.2016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  <w:r>
        <w:rPr/>
        <w:t xml:space="preserve">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    от 16 мая 2011 года № 373 «О разработке и утверждении административных регламентов исполнения государственных функций и административных    регламентов предоставления государственных услуг», Администрации      муниципального района от 16.02.2012 № 271 «Об утверждении Правил      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</w:t>
      </w:r>
      <w:r>
        <w:rPr>
          <w:b/>
          <w:sz w:val="28"/>
          <w:szCs w:val="28"/>
        </w:rPr>
        <w:t xml:space="preserve">  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еревод жилого помещения в нежилое и нежилого помещения в жилое помещение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6.2014 №1679 «Об утверждении административного регламента по предоставлению Администрацией Боровичского муниципального района муниципальной услуги «Принятие документов, а так же выдача решений о переводе жилого помещения в нежилое или нежилого помещения в жилое помещение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2.12.2014 № 3437 «О внесении изменений в административный регламент по предоставлению Администрацией  Боровичского муниципального района муниципальной услуги «Принятие документов, а так же выдача решений о переводе жилого помещения в нежилое или нежилого помещения в жилое помещение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spacing w:lineRule="exact" w:line="240"/>
        <w:rPr>
          <w:caps/>
        </w:rPr>
      </w:pPr>
      <w:r>
        <w:rPr/>
        <w:t xml:space="preserve">                                                                                                    </w:t>
      </w:r>
      <w:r>
        <w:rPr>
          <w:rFonts w:cs="Arial"/>
          <w:caps/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3" w:firstLine="709"/>
        <w:outlineLvl w:val="1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4" w:firstLine="709"/>
        <w:outlineLvl w:val="1"/>
        <w:rPr>
          <w:b/>
          <w:b/>
        </w:rPr>
      </w:pPr>
      <w:r>
        <w:rPr>
          <w:sz w:val="28"/>
          <w:szCs w:val="28"/>
        </w:rPr>
        <w:t>от 22.03.2016 № 53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kern w:val="0"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0"/>
        <w:jc w:val="center"/>
        <w:rPr>
          <w:b/>
          <w:b/>
          <w:highlight w:val="yellow"/>
        </w:rPr>
      </w:pP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«Перевод жилого помещения в нежилое и нежилого помещения в жилое помещение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Администрацией Боровичского муниципального района 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» (далее Административный регламент) является регулирование отношений, возникающих между Администрацией Боровичского муниципального района и  физическими, юридическими лицами при предоставлении муниципальной услуги «Перевод жилого помещения в нежилое или нежилого помещения в жилое помещение» (далее муниципальная услуга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лица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Боровичского муниципального района (далее Администрация) и к</w:t>
      </w:r>
      <w:r>
        <w:rPr>
          <w:sz w:val="28"/>
          <w:szCs w:val="28"/>
        </w:rPr>
        <w:t xml:space="preserve">омитета 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., г.Боровичи, ул.Коммунарн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411, Новгородская обл., г.Боровичи, ул.Коммунарная, д.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 (816-64) 91-2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: (816-64) 91-2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-64) 91-25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(816-64) 91-209, (816-64) 91-25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 с заявителям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2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правления МФЦ по Боровичскому муници-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Новгородская обл., г.Боровичи, 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411, Российская Федерация, Новгородская обл., г.Боровичи,  ул.Вышневолоцкая, д. 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16-64) 25-725, (816-64) 25-7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Управления с заявителям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 08.30 до 14.00 (без перерыва на обед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Комитет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ых сайтах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ых сайтах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месте нахождения Администрации,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должностных лицах Администрации,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о графике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адресе Интернет-сайтов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адресе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4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досудебном и судебном порядке обжалования действий (бездействия) должностных лиц Администрации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1. Индивидуальное устное информирование осуществляется </w:t>
      </w:r>
      <w:r>
        <w:rPr>
          <w:rFonts w:eastAsia="Arial Unicode MS"/>
          <w:sz w:val="28"/>
          <w:szCs w:val="28"/>
        </w:rPr>
        <w:t>специалистами</w:t>
      </w:r>
      <w:r>
        <w:rPr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«Перевод жилого помещения в нежилое помещение и нежилого помещения в жилое помещение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дания постановления </w:t>
      </w:r>
      <w:r>
        <w:rPr>
          <w:bCs/>
          <w:sz w:val="28"/>
          <w:szCs w:val="28"/>
        </w:rPr>
        <w:t>Администрации Боровичского муниципального района (далее постановление)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дания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я уведомления о переводе (об отказе в переводе) жилого (нежилого) помещения в нежилое (жилое) помещение по форме, указанной в Приложении № 4 к настоящему Административному регламенту;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тетом в ч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и проекта постановле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уведомления о переводе (об 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а по каналам межведомственного взаимодействия документов, необходимых для оказа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переводе (об отказе в переводе) жилого (нежилого) помещения в нежилое (жилое) помеще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Комитет предоставляет муниципальную услугу не позднее 45 (сорока пяти)  дней со дня  представления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по форме, указанной в Приложении № 2 к настоящему Административному регламенту, с документами, указанными в пункте 2.6 настоящего Административного регламента, Комитетом. В случае представления заявителем документов, указанных в пункте 2.6 настоящего Административного регламента, через МФЦ срок предоставления муници-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со дня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Комит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/>
        <w:t>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введенным в действие с 01.03.2005 Федеральным законом от 29 декабря 2004 года № 189-ФЗ «О введении в действие Жилищного кодекса Российской Федерации» (текст Жилищного кодекса Российской Федерации 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14);</w:t>
      </w:r>
      <w:r>
        <w:rPr>
          <w:rStyle w:val="FontStyle46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8"/>
          <w:szCs w:val="28"/>
        </w:rPr>
        <w:t>Градостроительным кодексом Российской Федерации от 29 декабря 2004 года № 190-ФЗ</w:t>
      </w:r>
      <w:r>
        <w:rPr>
          <w:sz w:val="28"/>
          <w:szCs w:val="28"/>
        </w:rPr>
        <w:t xml:space="preserve"> («Российская газета», 30.12.2004, № 290, Собрание законодательства Российской Федерации, 03.01.2005 № 1, ст.16, «Парламентская газета», 14.01.2005, №№ 5-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Российская газета, № 168, 30.07.2010, Собрание законодательства Российской Федерации, № 31, 02.08.2010, ст.4179, Парламентская газета, Специальный выпуск, 03.08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10 августа 2005 года №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71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 (приложение к газете «Красная искра» - «Официальный вестник» от 10.04.2016 №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о порядке рассмотрения заявлений и принятия решений о переводе жилых (нежилых) помещений в нежилые (жилые), согласования переустройства и (или) перепланировки жилых (нежилых) помещений, утвержденным постановлением Администрации Боровичского муниципального района от 04.02.2014 № 200 (приложение к газете «Красная искра» - «Официальный вестник» от 06.03.2014 № 10);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: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11"/>
      <w:bookmarkEnd w:id="0"/>
      <w:r>
        <w:rPr>
          <w:sz w:val="28"/>
          <w:szCs w:val="28"/>
        </w:rPr>
        <w:t>1) заявление по форме, указанно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заявителя по форме, указанной в Приложении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4"/>
        <w:ind w:firstLine="709"/>
        <w:jc w:val="both"/>
        <w:rPr/>
      </w:pPr>
      <w:bookmarkStart w:id="2" w:name="sub_100312"/>
      <w:bookmarkEnd w:id="2"/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 на переводимое помещение (подлинники или засвидетельствованные в нотариальном порядке копии), если право на такой объект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3" w:name="sub_100312"/>
      <w:bookmarkEnd w:id="3"/>
      <w:r>
        <w:rPr>
          <w:sz w:val="28"/>
          <w:szCs w:val="28"/>
        </w:rPr>
        <w:t xml:space="preserve">7) подготовленный  и  оформленный  в установленном порядке проект переустройства и (или) перепланировки переводимого помещения с согласованиями заинтересованных служб города (если для использования помещения в качестве жилого или нежилого помещения требуется проведение его переустройства и (или) перепланировки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письменное согласие всех собственников помещений в многоквартирном доме (если для использования помещения в качестве жилого или нежилого помещения требуется проведение его переустройства и (или) перепланировки, проведение которой невозможны без присоединения к ним части общего имущества в многоквартирном доме);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ют общее имущество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далее  ЕГРП), в виде выписки из ЕГРП о правах отдельного лица на такое помещ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-ровки помещения, если такое помещение или здание, в котором оно находится, является памятником архитектуры, истории или культуры (если для использования помещения в качестве жилого или нежилого помещения требуется проведение его переустройства и (или) перепланировки);</w:t>
      </w:r>
    </w:p>
    <w:p>
      <w:pPr>
        <w:pStyle w:val="Normal"/>
        <w:ind w:firstLine="709"/>
        <w:jc w:val="both"/>
        <w:rPr/>
      </w:pPr>
      <w:bookmarkStart w:id="4" w:name="sub_100313"/>
      <w:bookmarkEnd w:id="4"/>
      <w:r>
        <w:rPr>
          <w:sz w:val="28"/>
          <w:szCs w:val="28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13"/>
      <w:bookmarkEnd w:id="5"/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 юридическом лице (далее ЕГРЮЛ), являющемс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б индивидуальном предпринимателе (далее ЕГРИП), являющемся заявителем.</w:t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В случае, если заявителем не представлены самостоятельно документы, необходимые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 ЕГРП о правах 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 по Новгородской области» (далее ФГБУ «ФКП Росреестра») (Приложение № 1 к настоящему Административному регламенту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-ровки жилого помещения, если такое жилое помещение или дом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 в Новгородском филиале Федерального государственного унитарного предприятия «Ростехинвентаризация – Федеральное Б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 в Новгородском филиале Федерального государственного унитарного предприятия «Ростехинвентаризация – Федеральное Б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ЮЛ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определенных  пунктом 2.6.1  настоящего Админи-стративного регламента документов, обязанность по представлению которых возложена на заяв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ступление в Комитет ответа на межведомственный запрос, свидетельствующего об отсутствии документа и (или) информации, необходимых для принятия решения о переводе жилого помещения в нежилое помещение или нежилого помещения в жилое помещение в соответствии с пунктом 2.7 настоящего Административного регламента, если заявителем, после его уведомления Комитетом о получении такого ответа с предложением представить документы и (или) информацию необходимые для перевода жилого помещения в нежилое или нежилого помещения в жилое помещение самостоятельно, такие документы и (или) информация не были получены от заявителя в течение 15 (пятнадцати) рабочих дней со дня направления такого уведом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несоблюдение условий перевода, предусмотренных статьей 22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             № 188-ФЗ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 Боровичского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явление  о предоставлении муниципальной услуги регистрируется Комитетом  в день обращения заявителя за предоставлением муниципальной услуги. В случае представления заявителем документов, указанных в пункте 2.6. настоящего Административного регламента, через  МФЦ заявление регистрируется в день передачи МФЦ таких документов в Комите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специалистов Комитета в базе электронного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4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bCs/>
        </w:rPr>
      </w:pPr>
      <w:r>
        <w:rPr>
          <w:bCs/>
        </w:rPr>
        <w:t>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00"/>
        <w:ind w:firstLine="539"/>
        <w:jc w:val="both"/>
        <w:outlineLvl w:val="3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 заявления от заявител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в Комитет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подготовка и издание</w:t>
      </w:r>
      <w:r>
        <w:rPr>
          <w:bCs/>
          <w:sz w:val="28"/>
          <w:szCs w:val="28"/>
        </w:rPr>
        <w:t xml:space="preserve"> постановле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одготовка и издание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5) подготовка и подписание уведомления о переводе (об отказе в переводе)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прием  заявления от заявителя в Комит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Комитет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Комитет 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председателя 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базе электронного документообор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Комит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Комитете является регистрация заявления в баз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2. Председатель Комитета в течение 2 (двух) рабочих дней со дня регистрации заявления рассматривает его и направляет начальнику отдела архитектуры и градостроительства (далее Отдел). Начальник Отдела в течение рабочего дня поступления заявления определяет специалиста Отдела ответственным исполнителем по данному обращ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Специалист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тавленной ранее другим лицом схемы расположения земельного участка, частично или полностью совпадающей со схемой, приложенной к заявлению о предварительном согласовании предоставления земельного участка на дату поступления поданного заявления в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 случае выявления несоответствия заявления, иных документов перечню, установленному в пункте 2.6.1 настоящего Административного регламента, их отсутствия или возникновения сомнений в достоверности представленных данных заявитель в течение 2 (двух) рабочих дней со дня поступления заявления в Отдел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Время выполнения административной процедуры не должно превышать 5 (пя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 по собственной инициативе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поступления в Комитет ответа на межведомственный запрос,  свидетельствующего об отсутствии документа и (или) информации,  необходимых для принятия решения о</w:t>
      </w:r>
      <w:r>
        <w:rPr>
          <w:bCs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оответствии с пунктом 2.7.2 настоящего Административного регламента, Комитет уведомляет заявителя о получении такого ответа с предложением представить в течение  15 (пятнадцати) рабочих дней  со дня  направления  уведомления такие документы и (или) информацию.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подготовка и издание</w:t>
      </w:r>
      <w:r>
        <w:rPr>
          <w:b/>
          <w:bCs/>
          <w:sz w:val="28"/>
          <w:szCs w:val="28"/>
        </w:rPr>
        <w:t xml:space="preserve"> постановле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одготовка и издание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Началом административной процедуры по подготовке и и</w:t>
      </w:r>
      <w:r>
        <w:rPr>
          <w:rFonts w:cs="Times New Roman" w:ascii="Times New Roman" w:hAnsi="Times New Roman"/>
          <w:sz w:val="28"/>
          <w:szCs w:val="28"/>
        </w:rPr>
        <w:t>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одготовке и изданию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С</w:t>
      </w:r>
      <w:r>
        <w:rPr>
          <w:rFonts w:cs="Times New Roman" w:ascii="Times New Roman" w:hAnsi="Times New Roman"/>
          <w:sz w:val="28"/>
          <w:szCs w:val="28"/>
        </w:rPr>
        <w:t xml:space="preserve">пециалист Отдел готови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роект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, который в установленном порядке передает </w:t>
      </w:r>
      <w:r>
        <w:rPr>
          <w:rFonts w:cs="Times New Roman" w:ascii="Times New Roman" w:hAnsi="Times New Roman"/>
          <w:sz w:val="28"/>
          <w:szCs w:val="28"/>
        </w:rPr>
        <w:t>на согласование начальнику Отдела, затем председателю Комитета, зат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3. Постановление </w:t>
      </w:r>
      <w:r>
        <w:rPr>
          <w:bCs/>
          <w:sz w:val="28"/>
          <w:szCs w:val="28"/>
        </w:rPr>
        <w:t>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остановление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подписывает заместитель Главы администрации муниципального района, контролирующий и координирующий деятельность Комитет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Результат  административной  процедуры – издание постановле-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подписание уведомления о переводе (об отказе в переводе) жилого (нежилого) помещения в нежилое (жилое) помеще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1.Началом административной процедуры по подготовке и подписа-нию уведомления о переводе (об отказе в переводе) жилого (нежилого) помещения в нежилое (жилое) помещение является издание постановления о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 либо издание постановления об отказе в переводе жилого помещения в нежилое помещение или нежилого помещения в жилое помещение (без предварительных условий либо с условиями проведения работ по переустройству и (или) перепланировки)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2.Специалист Отдела готовит уведомление о переводе (об отказе в переводе) жилого (нежилого) помещения в нежилое (жилое) помещение и передает на подпись заместителю Главы администрации муниципального района, контролирующему и координирующему деятельность Комит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3.После подписания уведомления о переводе (об отказе в переводе) жилого (нежилого) помещения в нежилое (жилое) помещение специалист Отдела регистрирует его в соответствующем журнал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4.Уведомление о переводе (об отказе в переводе) жилого (нежи-лого) помещения в нежилое (жилое) помещение передается в МФЦ для выдачи заявителю, если иной способ получения не указан в заявле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5. Время выполнения административной процедуры не должно превышать 13 (тринадцати) рабочи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председателем Комитет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специалист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специалистов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начальник отдела архитектуры и градостроительства немедленно информирует председателя Комитета или лицо, его замещающее, а также принимае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  <w:r>
        <w:br w:type="page"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на основании решения Главы Боровичского муниципального района  или лица, его замещающего, по конкретному обращению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распоряжением Администрации муниципального района формируется комиссия, в состав которой включаются должностные лица Администрации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8.1. 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2. 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 По результатам проверок Глава муниципального района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83"/>
      <w:bookmarkStart w:id="7" w:name="sub_283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3. Порядок привлечения к ответственности муниципальных служащих Комитет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-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начальника Отдела, специалиста Отдела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1. Жалобы на заместителя Главы администрации муниципального района, контролирующего и координирующего деятельность Комитета, председателя Комитета, решения и действия (бездействие) которых обжалуются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2. Жалобы на начальника Отдела, специалиста Отдела решения и действия (бездействие) которых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,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,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ю, Комитет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iCs/>
        </w:rPr>
      </w:pPr>
      <w:r>
        <w:rPr>
          <w:rFonts w:eastAsia="Calibri" w:cs="Times New Roman CYR" w:ascii="Times New Roman CYR" w:hAnsi="Times New Roman CYR"/>
          <w:iCs/>
        </w:rPr>
        <w:t>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области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ыми правовыми актами, 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я Главы администрации муниципального района, контролирующего и координирующего деятельность Комитета, председателя Комитета -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а Отдела, специалиста Отдел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ФЦ – </w:t>
      </w:r>
      <w:r>
        <w:rPr>
          <w:rFonts w:cs="Times New Roman CYR" w:ascii="Times New Roman CYR" w:hAnsi="Times New Roman CYR"/>
          <w:sz w:val="28"/>
          <w:szCs w:val="28"/>
        </w:rPr>
        <w:t>заместителем Главы администрации муниципального района, осуществляющим взаимодействие и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5.9.1. На стадии досудебного обжалования действий (бездействия) лиц, ответственных за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предоставление  муниципальной услуги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iCs/>
        </w:rPr>
      </w:pPr>
      <w:r>
        <w:rPr>
          <w:rFonts w:eastAsia="Calibri" w:cs="Times New Roman CYR" w:ascii="Times New Roman CYR" w:hAnsi="Times New Roman CYR"/>
          <w:iCs/>
        </w:rPr>
        <w:t>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  <w:r>
        <w:br w:type="page"/>
      </w:r>
    </w:p>
    <w:p>
      <w:pPr>
        <w:pStyle w:val="Style14"/>
        <w:spacing w:lineRule="exact" w:line="24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еревод жилого помещения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жилое помещение или нежилого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 по Новгоро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 (81664) 4-18-49, 4-31-3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.00-19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7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.00-19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6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7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Боровичскому 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 нахождения: Новгородская обл., г. Боровичи, ул. Вышневолоцкая, д. 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Новгородская обл.,  г.Боровичи,  ул.Вышнево-лоцкая, д.48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</w:t>
      </w:r>
      <w:r>
        <w:rPr>
          <w:color w:val="000000"/>
          <w:sz w:val="28"/>
          <w:szCs w:val="28"/>
        </w:rPr>
        <w:t>, с/т.8-921-606-15-6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9.00 - 20.0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4.00 (по   записи до 18.3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9.00 - 15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 на обед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итет государственной охраны культурного наследия Новгородской област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Новгород, ул.Мерецкова-Волосова, д.6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07, Великий Новгород, ул.Мерецкова-Волосова, д.6.</w:t>
      </w:r>
    </w:p>
    <w:p>
      <w:pPr>
        <w:pStyle w:val="Style14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леф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(8162) 77-21-16.</w:t>
      </w:r>
    </w:p>
    <w:p>
      <w:pPr>
        <w:pStyle w:val="Style14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ак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8162) 73-12-37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5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овгородский филиал Федеральное Государственное унитарное предприятие «Ростехинвентаризация – Федеральное БТИ» Боровичское отделение</w:t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: Новгородская обл., г.Боровичи, ул.А.Кузнецова, д.37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174403, Новгородская обл., г.Боровичи, ул.А.Кузнецова, д.37.</w:t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8 (81664) 4-48-98, 4-09-28, 4-20-16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8(81664) 4-48-98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в сети Интернет: отсутству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osin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/>
        <w:t>График приема граждан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6.0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3.0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едеральная налоговая служба Российской Федерации</w:t>
      </w:r>
    </w:p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exact" w:line="240" w:before="12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еревод жилого помещения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жилое помещение или нежилого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ind w:left="48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управлению муниципальным имуществом Администрации Боровичского муниципального района</w:t>
      </w:r>
    </w:p>
    <w:p>
      <w:pPr>
        <w:pStyle w:val="Style14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</w:t>
      </w:r>
    </w:p>
    <w:p>
      <w:pPr>
        <w:pStyle w:val="Style14"/>
        <w:ind w:left="486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(инициалы, фамилия)</w:t>
      </w:r>
    </w:p>
    <w:p>
      <w:pPr>
        <w:pStyle w:val="Style14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</w:t>
      </w:r>
    </w:p>
    <w:p>
      <w:pPr>
        <w:pStyle w:val="Style14"/>
        <w:ind w:left="48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(последнее при наличии) заявителя (представителя заявителя),</w:t>
      </w:r>
    </w:p>
    <w:p>
      <w:pPr>
        <w:pStyle w:val="Style14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</w:t>
      </w:r>
    </w:p>
    <w:p>
      <w:pPr>
        <w:pStyle w:val="Style14"/>
        <w:ind w:left="48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жительства (место нахождения, для  юридического лица),</w:t>
      </w:r>
    </w:p>
    <w:p>
      <w:pPr>
        <w:pStyle w:val="Style14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</w:t>
      </w:r>
    </w:p>
    <w:p>
      <w:pPr>
        <w:pStyle w:val="Style14"/>
        <w:ind w:left="4860" w:hanging="0"/>
        <w:rPr/>
      </w:pPr>
      <w:r>
        <w:rPr>
          <w:rFonts w:cs="Times New Roman" w:ascii="Times New Roman" w:hAnsi="Times New Roman"/>
          <w:bCs/>
        </w:rPr>
        <w:t>адрес электронной почты, номер телефона для связи,</w:t>
      </w:r>
    </w:p>
    <w:p>
      <w:pPr>
        <w:pStyle w:val="Style14"/>
        <w:ind w:left="48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 </w:t>
      </w:r>
    </w:p>
    <w:p>
      <w:pPr>
        <w:pStyle w:val="Style14"/>
        <w:ind w:left="48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, удостоверяющий полномочия представителя заявителя)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46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Style14"/>
        <w:tabs>
          <w:tab w:val="clear" w:pos="709"/>
          <w:tab w:val="left" w:pos="4665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еревести жилое (нежилое) помещение, расположенное по адресу:____________________________________________________________,в  нежилое (жилое) для использования в качестве _____________________, без предварительных условий, с условиями проведения работ по переустройству и (или) перепланировки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еревод жилого помещения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жилое помещение или нежилого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3345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1776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43080"/>
                          <a:chOff x="0" y="0"/>
                          <a:chExt cx="4177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09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ем заявления от заявителя в Комите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328.95pt;height:27pt" coordorigin="1440,280" coordsize="6579,540">
                <v:roundrect id="shape_0" fillcolor="white" stroked="t" o:allowincell="f" style="position:absolute;left:1440;top:280;width:65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3;top:306;width:6471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ем заявления от заявителя в Комите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06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4177665" cy="322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22560"/>
                          <a:chOff x="0" y="0"/>
                          <a:chExt cx="417780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4760"/>
                            <a:ext cx="4109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в Комите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95pt;width:328.95pt;height:25.4pt" coordorigin="1440,179" coordsize="6579,508">
                <v:roundrect id="shape_0" fillcolor="white" stroked="t" o:allowincell="f" style="position:absolute;left:1440;top:179;width:657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202;width:6471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в Комит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2362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4229100" cy="477520"/>
                <wp:effectExtent l="5080" t="698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77360"/>
                          <a:chOff x="0" y="0"/>
                          <a:chExt cx="42292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2320"/>
                            <a:ext cx="4160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75pt;width:333pt;height:37.6pt" coordorigin="1440,415" coordsize="6660,752">
                <v:roundrect id="shape_0" fillcolor="white" stroked="t" o:allowincell="f" style="position:absolute;left:1440;top:415;width:6659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50;width:6551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х запро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4177665" cy="1206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206360"/>
                          <a:chOff x="0" y="0"/>
                          <a:chExt cx="4177800" cy="12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20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7960"/>
                            <a:ext cx="41097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 о переводе или об отказе в переводе жилого помещения в нежилое помещение или нежилого помещения в жилое помещение, подготовка уведомления о переводе или об отказе в переводе жилого помещения в нежилое помещение или нежилого помещения в жилое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05pt;width:328.95pt;height:95pt" coordorigin="1440,201" coordsize="6579,1900">
                <v:roundrect id="shape_0" fillcolor="white" stroked="t" o:allowincell="f" style="position:absolute;left:1440;top:201;width:6578;height:1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293;width:6471;height:1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 о переводе или об отказе в переводе жилого помещения в нежилое помещение или нежилого помещения в жилое помещение, подготовка уведомления о переводе или об отказе в переводе жилого помещения в нежилое помещение или нежилого помещения в жилое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pt" to="234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177665" cy="673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673200"/>
                          <a:chOff x="0" y="0"/>
                          <a:chExt cx="417780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1680"/>
                            <a:ext cx="41097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и уведомления о переводе или об отказе в переводе жилого (нежилого) помещения в нежилое (жилое) поме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pt;width:328.95pt;height:53pt" coordorigin="1440,252" coordsize="6579,1060">
                <v:roundrect id="shape_0" fillcolor="white" stroked="t" o:allowincell="f" style="position:absolute;left:1440;top:252;width:6578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302;width:647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и уведомления о переводе или об отказе в переводе жилого (нежилого) помещения в нежилое (жилое) пом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r>
        <w:br w:type="page"/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еревод жилого помещения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жилое помещение или нежилого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tyle14"/>
        <w:spacing w:lineRule="exact" w:line="240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 уведомле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485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118"/>
      </w:tblGrid>
      <w:tr>
        <w:trPr/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Кому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амилия, имя, отчество - для граждан;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да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рес заявителя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ю о переводе)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Cs/>
          <w:caps/>
          <w:spacing w:val="60"/>
        </w:rPr>
      </w:pPr>
      <w:r>
        <w:rPr>
          <w:bCs/>
          <w:caps/>
          <w:spacing w:val="60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/>
          <w:bCs/>
          <w:caps/>
          <w:spacing w:val="60"/>
        </w:rPr>
        <w:t>Уведомление</w:t>
        <w:br/>
      </w:r>
      <w:r>
        <w:rPr>
          <w:bCs/>
        </w:rPr>
        <w:t xml:space="preserve">о переводе (об отказе в переводе) жилого (нежилого) помещения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в нежилое (жилое) помеще</w:t>
      </w:r>
      <w:r>
        <w:rPr/>
        <w:t>ни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  <w:gridCol w:w="103"/>
      </w:tblGrid>
      <w:tr>
        <w:trPr/>
        <w:tc>
          <w:tcPr>
            <w:tcW w:w="9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м, находящегося по адресу: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95"/>
        <w:gridCol w:w="180"/>
        <w:gridCol w:w="3021"/>
        <w:gridCol w:w="2804"/>
        <w:gridCol w:w="429"/>
        <w:gridCol w:w="1376"/>
        <w:gridCol w:w="103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,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, кв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ненужное зачеркнуть)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9"/>
          <w:tab w:val="center" w:pos="1995" w:leader="none"/>
        </w:tabs>
        <w:rPr/>
      </w:pPr>
      <w:r>
        <w:rPr>
          <w:i/>
          <w:sz w:val="22"/>
          <w:szCs w:val="22"/>
        </w:rPr>
        <w:tab/>
      </w:r>
      <w:r>
        <w:rPr/>
        <w:t>(ненужное зачеркнуть)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9"/>
        <w:gridCol w:w="104"/>
      </w:tblGrid>
      <w:tr>
        <w:trPr/>
        <w:tc>
          <w:tcPr>
            <w:tcW w:w="9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161"/>
        <w:gridCol w:w="201"/>
      </w:tblGrid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ШИЛ: </w:t>
            </w:r>
          </w:p>
        </w:tc>
        <w:tc>
          <w:tcPr>
            <w:tcW w:w="8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):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tabs>
          <w:tab w:val="clear" w:pos="709"/>
          <w:tab w:val="center" w:pos="3819" w:leader="none"/>
        </w:tabs>
        <w:rPr/>
      </w:pPr>
      <w:r>
        <w:rPr/>
        <w:tab/>
        <w:t xml:space="preserve">  </w:t>
      </w:r>
      <w:r>
        <w:rPr>
          <w:i/>
          <w:sz w:val="22"/>
          <w:szCs w:val="22"/>
        </w:rPr>
        <w:t>(ненужное зачеркнуть)</w:t>
      </w:r>
    </w:p>
    <w:p>
      <w:pPr>
        <w:pStyle w:val="Normal"/>
        <w:ind w:firstLine="567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  <w:gridCol w:w="145"/>
      </w:tblGrid>
      <w:tr>
        <w:trPr/>
        <w:tc>
          <w:tcPr>
            <w:tcW w:w="9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ли иных необходимых работ</w:t>
            </w:r>
          </w:p>
        </w:tc>
      </w:tr>
      <w:tr>
        <w:trPr/>
        <w:tc>
          <w:tcPr>
            <w:tcW w:w="9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280"/>
        <w:gridCol w:w="2300"/>
        <w:gridCol w:w="278"/>
        <w:gridCol w:w="3458"/>
      </w:tblGrid>
      <w:tr>
        <w:trPr/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(должность лица, подписавшего уведомле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П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еревод жилого помещения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жилое помещение или нежилого</w:t>
      </w:r>
    </w:p>
    <w:p>
      <w:pPr>
        <w:pStyle w:val="Style14"/>
        <w:spacing w:lineRule="exact" w:line="24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spacing w:lineRule="exact" w:line="240"/>
        <w:ind w:left="4860" w:hanging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spacing w:lineRule="exact" w:line="240" w:before="12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consultantplus://offline/ref=50EC971DED1881D85DD209E7634F22EC1AFF10752ABE8FD99D9C8CmDTCF" TargetMode="External"/><Relationship Id="rId10" Type="http://schemas.openxmlformats.org/officeDocument/2006/relationships/hyperlink" Target="consultantplus://offline/ref=50EC971DED1881D85DD209E7634F22EC19F31F7928EFD8DBCCC982D995ADB8908A60EBC3ACAC7FBAm2T1F" TargetMode="External"/><Relationship Id="rId11" Type="http://schemas.openxmlformats.org/officeDocument/2006/relationships/hyperlink" Target="mailto:op53n@mail.ru" TargetMode="External"/><Relationship Id="rId12" Type="http://schemas.openxmlformats.org/officeDocument/2006/relationships/hyperlink" Target="mailto:borovichi@rosinv.ru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пользователь</dc:creator>
  <dc:description/>
  <cp:keywords/>
  <dc:language>en-US</dc:language>
  <cp:lastModifiedBy>Зорина Татьяна Анатольевна</cp:lastModifiedBy>
  <cp:lastPrinted>2016-04-21T13:06:00Z</cp:lastPrinted>
  <dcterms:modified xsi:type="dcterms:W3CDTF">2016-04-21T10:07:00Z</dcterms:modified>
  <cp:revision>15</cp:revision>
  <dc:subject/>
  <dc:title>1</dc:title>
</cp:coreProperties>
</file>