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531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 утверждении административного регламента по предоставлению Администрацией Боровичского муниципального района муниципальной услуги «Согласование переустройства и (или) перепланировки жилого помещения»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   от 16 мая 2011 года № 373 «О разработке и утверждении административных регламентов исполнения государственных функций и административных   регламентов предоставления государственных услуг», Администрации      муниципального района от 16.02.2012 № 271 «Об утверждении Правил     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Боровичского  муниципального района Администрация Боровичского муниципального района</w:t>
      </w:r>
      <w:r>
        <w:rPr>
          <w:b/>
          <w:sz w:val="28"/>
          <w:szCs w:val="28"/>
        </w:rPr>
        <w:t xml:space="preserve">  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sz w:val="28"/>
          <w:szCs w:val="28"/>
          <w:lang w:eastAsia="en-US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>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19.06.2014 № 1677 «Об утверждении административного регламента по предоставлению Администрацией Боровичского муниципального района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12.12.2014 № 3436 «О внесении изменений в административный регламент по предоставлению Администрацией  Боровичского муниципального района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риложении к газете «Красная         искра»  - «Официальный вестник» и разместить на официальном сайте      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И.А. Шуневич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от 22.03.2016 № 531</w:t>
      </w:r>
    </w:p>
    <w:p>
      <w:pPr>
        <w:pStyle w:val="Normal"/>
        <w:spacing w:lineRule="exact" w:line="240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3119" w:hanging="0"/>
        <w:rPr>
          <w:b/>
          <w:b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Боровичского муниципального           района муниципальной услуги «</w:t>
      </w:r>
      <w:r>
        <w:rPr>
          <w:sz w:val="28"/>
          <w:szCs w:val="28"/>
          <w:lang w:eastAsia="en-US"/>
        </w:rPr>
        <w:t>Согласование переустройства и (или)            перепланировки жилого помещения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Администрацией Боровичского муниципального района муниципальной услуги «</w:t>
      </w:r>
      <w:r>
        <w:rPr>
          <w:sz w:val="28"/>
          <w:szCs w:val="28"/>
          <w:lang w:eastAsia="en-US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>» (далее Административный регламент) является регулирование отношений, возникающих между Администрацией Боровичского муниципального района и физическими, юридическими лицами при предоставлении муниципальной услуги по подготовке решения о согласовании переустройства и (или) перепланировки жилого помещения (далее муниципальная услуга).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услуги являются физические и юридические лица, собственники данн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Боровичского муниципального района (далее Администрация),  к</w:t>
      </w:r>
      <w:r>
        <w:rPr>
          <w:sz w:val="28"/>
          <w:szCs w:val="28"/>
        </w:rPr>
        <w:t xml:space="preserve">омитета 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 Комитет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., г. Боровичи, ул. Коммунарн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411, Российская Федерация, Новгородская обл., г.Боровичи, ул.Коммунарн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 (816-64) 91-219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: (816-64) 91-2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-64) 91-25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-64) 91-209, (816-64) 91-25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 с заявителям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2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Управления МФЦ по Боровичскому муници-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 Новгородская обл., г.Боровичи, 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411, Российская Федерация, Новгородская обл., г.Боровичи,  ул.Вышневолоцкая, д. 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(816-64) 25-725, (816-64) 25-7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приема Управления с заявителями</w:t>
      </w:r>
      <w:r>
        <w:rPr/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 08.30 до 14.00 (без перерыва на обед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записи до 18.3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Комитет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ых сайтах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Комитет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ых сайтах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 месте нахождения Администрации,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 должностных лицах Администрации,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х их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о графике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адресе Интернет-сайтов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 адресе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 досудебном и судебном порядке обжалования действий (бездействия) должностных лиц Администрации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1. Индивидуальное устное информирование осуществляется </w:t>
      </w:r>
      <w:r>
        <w:rPr>
          <w:rFonts w:eastAsia="Arial Unicode MS"/>
          <w:sz w:val="28"/>
          <w:szCs w:val="28"/>
        </w:rPr>
        <w:t>специалистами</w:t>
      </w:r>
      <w:r>
        <w:rPr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Согласование переустройства и (или) перепланировки жилого помещени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исания решения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дания постановления Администрации об отказе в согласовании переустройства и (или) перепланировки жилого помещ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ом в части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и и выдачи решения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и проекта постановления об отказе в согласовании переустройства и (или) перепланировки жилого помещ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в част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а и (или) выдач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</w:t>
      </w:r>
      <w:r>
        <w:rPr>
          <w:bCs/>
          <w:sz w:val="28"/>
          <w:szCs w:val="28"/>
        </w:rPr>
        <w:t xml:space="preserve">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согласовании переустройства и (или) перепланировки жилого помещ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об отказе в согласовании переустройства и (или) перепланировки жилого помещения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Решение о согласовании переустройства и (или перепланировки жилого помещения или об отказе в согласовании переустройства и (или перепланировки жилого помещения принимается не позднее 45 (сорока пяти) дней со дня представления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редставления документов считается день приема и регистрации заявления по форме, указанной в Приложении № 2 к настоящему Административному регламенту, с документами, указанными в пункте 2.6 настоящего Административного регламента, Комитетом. В случае представления заявителем документов, указанных в пункте 2.6 настоящего Административного регламента, через МФЦ ср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исляется со дня передачи </w:t>
      </w:r>
      <w:r>
        <w:rPr>
          <w:rFonts w:cs="Times New Roman" w:ascii="Times New Roman" w:hAnsi="Times New Roman"/>
          <w:sz w:val="28"/>
          <w:szCs w:val="28"/>
        </w:rPr>
        <w:t>МФЦ таких документов в Комит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, введенным в действие с 01.03.2005 Федеральным законом от 29 декабря 2004 года № 189-ФЗ «О     введении в действие Жилищного кодекса Российской Федерации» («Российская газета» от 12.01.2005 № 1, «Парламентская газета» от 15.01.2005 №№ 7-8, Собрание законодательства Российской Федерации от 03.01.2005 № 1 (часть I) ст.14);</w:t>
      </w:r>
      <w:r>
        <w:rPr>
          <w:rStyle w:val="FontStyle46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6"/>
          <w:sz w:val="28"/>
          <w:szCs w:val="28"/>
        </w:rPr>
        <w:t>Градостроительным кодексом Российской Федерации, введенным в действие  Федеральным законом от 29 декабря 2004 года № 190-ФЗ</w:t>
      </w:r>
      <w:r>
        <w:rPr>
          <w:sz w:val="28"/>
          <w:szCs w:val="28"/>
        </w:rPr>
        <w:t xml:space="preserve"> («Российская газета», 30.12.2004, № 290, Собрание законодательства Российской Федерации, 03.01.2005 №1, ст.16, «Парламентская газета», 14.01.2005, №№ 5-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widowControl w:val="false"/>
        <w:autoSpaceDE w:val="false"/>
        <w:jc w:val="center"/>
        <w:rPr/>
      </w:pPr>
      <w:r>
        <w:rPr/>
        <w:t>7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апреля 2005 года № 266 (в редакции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«Российская газета» от 06.05.2005 № 95, Собрание законодательства Российской Федерации от 09.05.2005 № 19, ст.18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71"/>
        <w:widowControl/>
        <w:tabs>
          <w:tab w:val="clear" w:pos="708"/>
          <w:tab w:val="left" w:pos="1134" w:leader="none"/>
        </w:tabs>
        <w:ind w:firstLine="709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 от 23.10.2003 № 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 (приложение к газете «Красная искра» - «Официальный вестник» от 10.04.2014 №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м  о порядке рассмотрения заявлений и принятия решений о переводе жилых (нежилых) помещений в нежилые (жилые), согласования переустройства и (или) перепланировки жилых (нежилых) помещений, утвержденным постановлением Администрации Боровичского муниципального района от 04.02.2014 № 200 (приложение к газете «Красная искра» - «Официальный вестник» от 06.03.2014 №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одготовки проектов постановлений и распоряжений Администрации муниципального района, утвержденным постановлением Администрации Боровичского муниципального района от 30.12.2008 № 330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1. Документы, которые заявитель должен представить самостоя-тельно: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sub_100311"/>
      <w:bookmarkStart w:id="1" w:name="sub_100311"/>
      <w:bookmarkEnd w:id="1"/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ереустройстве и (или) перепланировке по форме,      утвержденной постановлением Правительства Российской Федерации от      28 апреля 2005 года № 266 (Приложение № 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гласие на обработку персональных данных по форме в соответствии с Приложением № 5 к настоящему Административному регламент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либо личность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на переустраиваемое и (или)  перепланируемое жилое помещение (подлинники или засвидетельствован-ные в нотариальном порядке копии) ели право на такой объект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11"/>
      <w:bookmarkEnd w:id="2"/>
      <w:r>
        <w:rPr>
          <w:sz w:val="28"/>
          <w:szCs w:val="28"/>
        </w:rPr>
        <w:t>8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исьменное согласие всех собственников помещений в многоквартирном доме в случае, если переустройство и (или) перепланировка помещения связаны с присоединением к нему части общего имущества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оложительное решение в виде протокола общего собрания собственников помещений в многоквартирном доме, принятое большинством не менее двух третей голосов от общего числа голосов собственников помещений в многоквартирном доме, о согласовании переустройства и (или) перепланировки в случае, если переустройство и (или) перепланировка затрагивает общее имущество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, а также документы, указанные в пункте 2.7.1 настоящего Административного регламента, если такие документы не находятся в распоряжении органов местного самоуправления либо подведомственных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1. Документы (их копии или содержащиеся в них 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 взаимодействия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(далее ЕГРП), в виде выписки из ЕГРП о правах отдельного лица на так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13"/>
      <w:r>
        <w:rPr>
          <w:sz w:val="28"/>
          <w:szCs w:val="28"/>
        </w:rPr>
        <w:t>технический паспорт перепланируемого и (или) переустраиваемого жилого помещения;</w:t>
      </w:r>
      <w:bookmarkEnd w:id="3"/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-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государственного реестра о юридическом лице (далее ЕГРЮЛ), являющемся заявителем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государственного реестра об индивидуальном предприни-мателе (далее ЕГРИП), являющемся заявителем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В случае если заявителем не представлены самостоятельно документы (их копии или содержащиеся в них сведения), необходимые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митет запрашивает по каналам межведомственного взаимодейств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ыписку из ЕГРП </w:t>
      </w:r>
      <w:r>
        <w:rPr>
          <w:sz w:val="28"/>
          <w:szCs w:val="28"/>
        </w:rPr>
        <w:t xml:space="preserve"> в </w:t>
      </w:r>
      <w:r>
        <w:rPr>
          <w:rFonts w:cs="Times New Roman CYR"/>
          <w:bCs/>
          <w:sz w:val="28"/>
          <w:szCs w:val="28"/>
        </w:rPr>
        <w:t>Федеральном государственном бюджетном учреждении «Федеральная кадастровая палата федеральной службы государственной регистрации, кадастра и картографии» по Новгородской области (</w:t>
      </w:r>
      <w:r>
        <w:rPr>
          <w:sz w:val="28"/>
          <w:szCs w:val="28"/>
        </w:rPr>
        <w:t>далее ФГБУ «ФКП Росреестра</w:t>
      </w:r>
      <w:r>
        <w:rPr>
          <w:rFonts w:cs="Times New Roman CYR"/>
          <w:bCs/>
          <w:sz w:val="28"/>
          <w:szCs w:val="28"/>
        </w:rPr>
        <w:t>» по Новгородской области)</w:t>
      </w:r>
      <w:r>
        <w:rPr>
          <w:sz w:val="28"/>
          <w:szCs w:val="28"/>
        </w:rPr>
        <w:t xml:space="preserve"> (Приложение     № 1 к настоящему Административному регламенту); 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здание, в котором оно находится, является памятником архитектуры, истории или культуры в комитете государственной охраны культурного наследия Новгородской области (Приложение № 1 к настоящему Административному регламент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 паспорт  перепланируемого и (или) переустраиваемого жилого помещения в Новгородском филиале Федерального государственного унитарного предприятия «Ростехинвентаризация – Федеральное БТИ»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представление документов, указанных в пункте 2.6.1  настоящего Административного   регламента, обязанность по представлению которых возложена на заявителя и (или) представление недостоверных сведений в документа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ставленные заявителем, не соответствуют требованиям пункта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проекта переустройства и (или) перепланировки жилого помещения требованиям законодательства, нормативных правовых актов Администрации Борович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оступление в Комитет ответа на межведомственный запрос, свидетельствующего  об отсутствии  документа  и (или) информации,  необходимых для принятия решения о согласовании проведения переустройства и (или) перепланировки жилого помещения, в соответствии с пунктом 2.7.1 настоящего Административного регламента, если заявителем после его уведомления Комитетом о получении такого ответа с предложением представить документы и (или) информацию для проведения переустройства и (или) перепланировки жилого помещения самостоятельно, такие документы и (или) информация не были получены от заявителя в течение 15 (пятнадцати) рабочих дней со дня направления такого уведомления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1.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явления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Комитетом в день обращения заявител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 заявление регистрируется в день передачи МФЦ таких документов в Комитет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электронной базе документооборота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4. Порядок </w:t>
      </w:r>
      <w:r>
        <w:rPr>
          <w:rFonts w:cs="Times New Roman" w:ascii="Times New Roman" w:hAnsi="Times New Roman"/>
          <w:bCs/>
          <w:sz w:val="28"/>
          <w:szCs w:val="28"/>
        </w:rPr>
        <w:t>регистрации заявления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3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 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в Комитет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а и подписание решения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 и (или) перепланировки жилого помещения либо постановления об отказе в согласовании переустройства и (или) перепланировки жилого поме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Комитет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поступление в Комитет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подается на имя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электронной базе документооборота. </w:t>
      </w:r>
    </w:p>
    <w:p>
      <w:pPr>
        <w:pStyle w:val="31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3.2.4. Время выполнения административной процедуры по приему заявления не должно превышать 25 мину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в Комите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Комитете является регистрация заявления в электронной базе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2. Председатель Комитета в течение 2 (двух) рабочих дней со дня регистрации заявления рассматривает его и направляет начальнику отдела архитектуры и градостроительства (далее Отдел). Начальник Отдела в течение одного рабочего дня с момента поступления заявления определяет специалиста Отдела, ответственным исполнителем по данному заяв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Специалист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  <w:r>
        <w:br w:type="page"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редставленной ранее другим лицом схемы расположения земельного участка, частично или полностью совпадающей со схемой, приложенной к заявлению о предварительном согласовании предоставления земельного участка на дату поступления поданного заявления в Комит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лностью запол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(последнее - при наличии) соответствуют паспорт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В случае выявления несоответствия заявления, иных документов перечню, установленному в пункте 2.6.1 настоящего Административного регламента, их отсутствия или возникновения сомнений в достоверности представленных данных, заявитель в течение 2 (двух) рабочих дней со дня поступления заявления в Комитет извещается об имеющихся недостатках и способах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</w:t>
      </w:r>
      <w:r>
        <w:rPr>
          <w:sz w:val="28"/>
          <w:szCs w:val="28"/>
        </w:rPr>
        <w:t>Комитета</w:t>
      </w:r>
      <w:r>
        <w:rPr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поступления в Комитет ответа на межведомственный запрос, свидетельствующего об отсутствии документа и (или) информации, необходимых для принятия решения о согласовании проведения переустройства и (или) перепланировки жилого помещения в соответствии с пунктом 2.7.2 настоящего Административного регламента, Комитет уведомляет заявителя о получении такого ответа с предложением представить в течение 15 (пятнадцати) рабочих дней  со дня  направления  уведомления такие документы  и (или) информацию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Административная процедура – подготовка и подписание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ереустройства и (или) перепланировки жилого помещения либо постановления об отказе в согласовании переустрой-ства и (или) перепланировки жилого помещения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1. Началом административной процедуры по подготовке и подпи-санию решения о согласовании перепланировки и (или) переустройства жилого помещения (Приложение № 4 к настоящему Административному регламенту) либо постановления об отказе в согласовании перепланировки и (или) переустройства жилого помещения </w:t>
      </w:r>
      <w:r>
        <w:rPr>
          <w:rFonts w:cs="Times New Roman" w:ascii="Times New Roman" w:hAnsi="Times New Roman"/>
          <w:sz w:val="28"/>
          <w:szCs w:val="28"/>
        </w:rPr>
        <w:t>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2. Специалист Отдела готовит проект решения о согласовании переустройства и (или) перепланировки  жилого помещения либо постановления об отказе в согласовании переустройства и (или) перепланировки  жилого помещения, который в установленном порядке передает на согласование начальнику Отдела, затем председателю  Комитета, далее в отдел правового обеспечения и контроля Администрации муниципального района для проведения правовой антикоррупционной эксперти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Проект решения о согласовании переустройства и (или) перепланировки  жилого помещения либо постановления об отказе в согласовании переустройства и (или) перепланировки  жилого помещения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 Результат  административной  процедуры - подписание  решения о согласовании переустройства и (или) перепланировки жилого помещения либо постановления об отказе в согласовании переустройства и (или) перепланировки жилого помещ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После подписания решения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 и (или) перепланировки жилого помещения специалист Отдела регистрирует его в соответствующем журна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6. Решение  о согласовании</w:t>
      </w:r>
      <w:r>
        <w:rPr>
          <w:bCs/>
          <w:sz w:val="28"/>
          <w:szCs w:val="28"/>
        </w:rPr>
        <w:t xml:space="preserve"> переустройства и (или) перепланировки жилого помещения или постановление об отказе в соглас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устройства и (или) перепланировки жилого помещения</w:t>
      </w:r>
      <w:r>
        <w:rPr>
          <w:sz w:val="28"/>
          <w:szCs w:val="28"/>
        </w:rPr>
        <w:t xml:space="preserve"> не позднее чем через три рабочих дня со дня его принятия выдается или направляется по адресу: указанному в заявлении либо через МФЦ. В случае представления заявления через МФЦ решение о согласовании</w:t>
      </w:r>
      <w:r>
        <w:rPr>
          <w:bCs/>
          <w:sz w:val="28"/>
          <w:szCs w:val="28"/>
        </w:rPr>
        <w:t xml:space="preserve"> переустройства и (или) перепланировки 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либо постановление об отказе в </w:t>
      </w:r>
      <w:r>
        <w:rPr>
          <w:sz w:val="28"/>
          <w:szCs w:val="28"/>
        </w:rPr>
        <w:t>согласовании</w:t>
      </w:r>
      <w:r>
        <w:rPr>
          <w:bCs/>
          <w:sz w:val="28"/>
          <w:szCs w:val="28"/>
        </w:rPr>
        <w:t xml:space="preserve"> переустройства и (или) перепланировки жилого помещения направляется в МФЦ, если иной способ его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7. </w:t>
      </w:r>
      <w:r>
        <w:rPr>
          <w:rFonts w:cs="Times New Roman" w:ascii="Times New Roman" w:hAnsi="Times New Roman"/>
          <w:sz w:val="28"/>
          <w:szCs w:val="28"/>
        </w:rPr>
        <w:t xml:space="preserve">Время выполнения административной процедуры не должно превышать 13 (тринадцати)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муниципальной услуги </w:t>
      </w:r>
    </w:p>
    <w:p>
      <w:pPr>
        <w:pStyle w:val="Normal"/>
        <w:tabs>
          <w:tab w:val="clear" w:pos="708"/>
          <w:tab w:val="left" w:pos="63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по каждой административной процедуре в соответствии с утвержденным регламентом, а также путем проведения председателем Комитета или лицом, его замещающим, проверок исполнения специалист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 услуги, устной и письменной информации должностных лиц,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ом Отдела, начальник Отдела немедленно информирует председателя Комитета или лицо, его замещающее, а также принимае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  <w:r>
        <w:br w:type="page"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Комитета,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sub_283"/>
      <w:bookmarkEnd w:id="4"/>
      <w:r>
        <w:rPr>
          <w:b/>
          <w:sz w:val="28"/>
          <w:szCs w:val="28"/>
        </w:rPr>
        <w:t>4.3. Порядок привлечения к ответственности муниципальных служащих Комитет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начальника Отдела, специалиста Отдела при предоставлении муниципальной услуги (далее жалоба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2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3.1. Жалобы на заместителя Главы администрации муниципального района, контролирующего и координирующего деятельность Комитета, председателя Комитета, решения и действия (бездействие) которых обжалуются, подаются Главе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3.2. Жалобы на начальника Отдела, специалиста Комитета решения и действия (бездействие) которых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,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,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ю, Комитет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области,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eastAsia="Calibri" w:cs="Times New Roman CYR"/>
          <w:b/>
          <w:b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я Главы администрации муниципального района, контролирующего и координирующего деятельность Комитета, председателя Комитета - Главой 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а Отдела, специалиста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ФЦ – </w:t>
      </w:r>
      <w:r>
        <w:rPr>
          <w:rFonts w:cs="Times New Roman CYR" w:ascii="Times New Roman CYR" w:hAnsi="Times New Roman CYR"/>
          <w:sz w:val="28"/>
          <w:szCs w:val="28"/>
        </w:rPr>
        <w:t>заместителем Главы администрации муниципального района, осуществляющим взаимодействие и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 xml:space="preserve">5.9.1. На стадии досудебного обжалования действий (бездействия) лиц, ответственных за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предоставление  муниципальной услуги</w:t>
      </w:r>
      <w:r>
        <w:rPr>
          <w:rFonts w:eastAsia="Calibri" w:cs="Times New Roman CYR" w:ascii="Times New Roman CYR" w:hAnsi="Times New Roman CYR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/>
          <w:b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наименование органа, фамилию, имя, отчество, занимаемые должности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eastAsia="Calibri" w:cs="Times New Roman CYR"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3538" w:firstLine="709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3540" w:firstLine="708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4) 4-18-49, 4-31-3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r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.00-19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.00-19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6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9.00-17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Боровичскому 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Боровичи, ул. 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Российская Федерация, Новгородская обл.,  г.Боровичи, ул.Вышневолоцкая, д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25-715</w:t>
      </w:r>
      <w:r>
        <w:rPr>
          <w:color w:val="000000"/>
          <w:sz w:val="28"/>
          <w:szCs w:val="28"/>
        </w:rPr>
        <w:t>, с/т.8-921-606-15-6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8.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9.00 - 20.00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08.30 - 14.00 (по записи до 18.30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5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Style13"/>
        <w:spacing w:lineRule="exact" w:line="240"/>
        <w:ind w:left="4500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Комитет государственной охраны культурного наследия Новгородской области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ий Новгород, ул.Мерецкова-Волосова, д.6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07, Великий Новгород, ул.Мерецкова-Волосова, д.6.</w:t>
      </w:r>
    </w:p>
    <w:p>
      <w:pPr>
        <w:pStyle w:val="Style13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елеф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(8162) 77-21-16.</w:t>
      </w:r>
    </w:p>
    <w:p>
      <w:pPr>
        <w:pStyle w:val="Style13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ак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8162) 73-12-37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5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Новгородский филиал Федеральное Государственное унитарное предприятие «Ростехинвентаризация - Федеральное БТИ» Боровичское отделение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: Новгородская обл., г.Боровичи, ул.А.Кузнецова, д.3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вый адрес: 174403, Новгородская обл., г.Боровичи, ул.А.Кузнецова, д.37.</w:t>
      </w:r>
    </w:p>
    <w:p>
      <w:pPr>
        <w:pStyle w:val="Style1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: 8 (81664) 4-48-98, 4-09-28, 4-20-16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8(81664) 4-48-98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ициальный сайт в сети Интернет: отсутству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osin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/>
        <w:t>График приема граждан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16.0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13.0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едеральная налоговая служба Российской Федерации</w:t>
      </w:r>
    </w:p>
    <w:p>
      <w:pPr>
        <w:pStyle w:val="ConsPlusNormal1"/>
        <w:numPr>
          <w:ilvl w:val="0"/>
          <w:numId w:val="0"/>
        </w:numPr>
        <w:spacing w:before="120" w:after="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3538" w:firstLine="709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3540" w:firstLine="708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autoSpaceDE w:val="false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равительства  Российской Федерации </w:t>
      </w:r>
    </w:p>
    <w:p>
      <w:pPr>
        <w:pStyle w:val="Normal"/>
        <w:autoSpaceDE w:val="false"/>
        <w:spacing w:lineRule="exact" w:line="240"/>
        <w:ind w:left="3540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от 28 апреля 2005 года № 266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наименование органа местного само-</w:t>
      </w:r>
    </w:p>
    <w:p>
      <w:pPr>
        <w:pStyle w:val="ConsPlusNonformat"/>
        <w:ind w:left="50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 </w:t>
      </w:r>
    </w:p>
    <w:p>
      <w:pPr>
        <w:pStyle w:val="ConsPlusNonformat"/>
        <w:ind w:left="50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ения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Для физических лиц указываются: фамилия, имя, отчество, реквизиты документа,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достоверяющего личность (серия, номер,  кем  и  когда  выдан),  место жительства, 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омер телефона; для представителя физического лица указываются: фамилия,  имя,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тчество представителя, реквизиты доверенности, которая прилагается к заявлению.</w:t>
      </w:r>
    </w:p>
    <w:p>
      <w:pPr>
        <w:pStyle w:val="ConsPlusNonformat"/>
        <w:spacing w:lineRule="exact" w:line="200" w:before="120" w:after="0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Для юридических    лиц    указываются:   наименование, организационно-правовая </w:t>
      </w:r>
    </w:p>
    <w:p>
      <w:pPr>
        <w:pStyle w:val="ConsPlusNonformat"/>
        <w:spacing w:lineRule="exact" w:line="20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форма, адрес места нахождения, номер телефона, фамилия, имя, отчество лица, </w:t>
      </w:r>
    </w:p>
    <w:p>
      <w:pPr>
        <w:pStyle w:val="ConsPlusNonformat"/>
        <w:spacing w:lineRule="exact" w:line="20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уполномоченного представлять интересы юридического лица, с указанием реквизи- </w:t>
      </w:r>
    </w:p>
    <w:p>
      <w:pPr>
        <w:pStyle w:val="ConsPlusNonformat"/>
        <w:spacing w:lineRule="exact" w:line="20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тов документа, удостоверяющего   эти   правомочия  и  прилагаемого 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-найм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аренды - нужное указать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20_ г. по "__" _____ 2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 по __часов в 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семьи нанимателя жилого помещения по договору социального найма от "__" ___________ г. № _______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7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>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>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жилого помещения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0_ г. __________________ </w:t>
        <w:tab/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пользовании жилым помещением на праве собственности    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ледующие позиции заполняются </w:t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 лицом, принявшим </w:t>
      </w:r>
    </w:p>
    <w:p>
      <w:pPr>
        <w:pStyle w:val="ConsPlusNonformat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"_________20_г.  №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 г.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, Ф.И.О должностного лица,                </w:t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highlight w:val="yellow"/>
        </w:rPr>
      </w:pPr>
      <w:r>
        <w:rPr/>
        <w:t>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3538" w:firstLine="709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3540" w:firstLine="708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Style13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2390</wp:posOffset>
                </wp:positionV>
                <wp:extent cx="4182110" cy="281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281880"/>
                          <a:chOff x="0" y="0"/>
                          <a:chExt cx="418212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212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12600"/>
                            <a:ext cx="4114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5.7pt;width:329.3pt;height:22.2pt" coordorigin="1433,114" coordsize="6586,444">
                <v:roundrect id="shape_0" fillcolor="white" stroked="t" o:allowincell="f" style="position:absolute;left:1433;top:114;width:6585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134;width:6478;height:4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0" cy="3263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4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82550</wp:posOffset>
                </wp:positionV>
                <wp:extent cx="4148455" cy="322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322560"/>
                          <a:chOff x="0" y="0"/>
                          <a:chExt cx="41482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82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4760"/>
                            <a:ext cx="408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в Комите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6.5pt;width:326.65pt;height:25.4pt" coordorigin="1486,130" coordsize="6533,508">
                <v:roundrect id="shape_0" fillcolor="white" stroked="t" o:allowincell="f" style="position:absolute;left:1486;top:130;width:6532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7;top:153;width:6426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мотрение заявления в Комит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0" cy="392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4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3610</wp:posOffset>
                </wp:positionH>
                <wp:positionV relativeFrom="paragraph">
                  <wp:posOffset>107950</wp:posOffset>
                </wp:positionV>
                <wp:extent cx="421132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685800"/>
                          <a:chOff x="0" y="0"/>
                          <a:chExt cx="4211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1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32400"/>
                            <a:ext cx="41428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ов  в органы (организации), участвующ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8.5pt;width:331.6pt;height:54pt" coordorigin="1486,170" coordsize="6632,1080">
                <v:roundrect id="shape_0" fillcolor="white" stroked="t" o:allowincell="f" style="position:absolute;left:1486;top:170;width:663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9;top:221;width:6523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росов  в органы (организации), участвующ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0" cy="4298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243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100965</wp:posOffset>
                </wp:positionV>
                <wp:extent cx="421132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1280" cy="914400"/>
                          <a:chOff x="0" y="0"/>
                          <a:chExt cx="4211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12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4280"/>
                            <a:ext cx="41428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 согласовании переустройства и (или) перепланировки жилого помещения либо постановления об отказе в согласовании переустройства  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7.95pt;width:331.6pt;height:72pt" coordorigin="1486,159" coordsize="6632,1440">
                <v:roundrect id="shape_0" fillcolor="white" stroked="t" o:allowincell="f" style="position:absolute;left:1486;top:159;width:6631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9;top:228;width:6523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Подготовка 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 согласовании переустройства и (или) перепланировки жилого помещения либо постановления об отказе в согласовании переустройства   и (или) перепланировки жилого поме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949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7620</wp:posOffset>
                </wp:positionV>
                <wp:extent cx="4176395" cy="917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917640"/>
                          <a:chOff x="0" y="0"/>
                          <a:chExt cx="4176360" cy="9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360" cy="91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43920"/>
                            <a:ext cx="41083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о согласовании переустройства и (или) перепланировки жилого помещения либо постановления об отказе в  согласовании переустройства   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.6pt;width:328.85pt;height:72.25pt" coordorigin="1486,12" coordsize="6577,1445">
                <v:roundrect id="shape_0" fillcolor="white" stroked="t" o:allowincell="f" style="position:absolute;left:1486;top:12;width:6576;height:14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9;top:81;width:6469;height:13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 xml:space="preserve">Выдача заявителю 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о согласовании переустройства и (или) перепланировки жилого помещения либо постановления об отказе в  согласовании переустройства   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jc w:val="right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Style13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3538" w:firstLine="709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3540" w:firstLine="708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Style13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 помещений по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 xml:space="preserve">) </w:t>
        <w:tab/>
        <w:tab/>
        <w:tab/>
        <w:t xml:space="preserve">                   (вид и реквизиты правоустанавливающ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20__ г. по "__" __  20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exact" w: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нормативного правового акта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кта органа местного самоуправления, регламентирующего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труктурного подразделения и (или) 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0_ г. _____________________________________________ *</w:t>
      </w:r>
    </w:p>
    <w:p>
      <w:pPr>
        <w:pStyle w:val="ConsPlusNonformat"/>
        <w:spacing w:lineRule="exact" w:line="20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подпись заявителя или уполномоченного лица заявителей)  </w:t>
      </w:r>
    </w:p>
    <w:p>
      <w:pPr>
        <w:pStyle w:val="ConsPlusNonformat"/>
        <w:spacing w:lineRule="exact" w:line="200"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**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</w:rPr>
        <w:t>(подпись должностного лица, направившего решение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exact" w:line="240"/>
        <w:ind w:left="50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lineRule="exact" w:line="240"/>
        <w:ind w:left="50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040" w:hanging="0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3538" w:firstLine="709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3540" w:firstLine="708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ереустройства и (или) перепланировки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left="450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p>
      <w:pPr>
        <w:pStyle w:val="Normal"/>
        <w:spacing w:lineRule="exact" w:line="240"/>
        <w:ind w:left="5040" w:hanging="0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gov35.ru.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consultantplus://offline/ref=50EC971DED1881D85DD209E7634F22EC1AFF10752ABE8FD99D9C8CmDTCF" TargetMode="External"/><Relationship Id="rId10" Type="http://schemas.openxmlformats.org/officeDocument/2006/relationships/hyperlink" Target="consultantplus://offline/ref=50EC971DED1881D85DD209E7634F22EC19F31F7928EFD8DBCCC982D995ADB8908A60EBC3ACAC7FBAm2T1F" TargetMode="External"/><Relationship Id="rId11" Type="http://schemas.openxmlformats.org/officeDocument/2006/relationships/hyperlink" Target="mailto:op53n@mail.ru" TargetMode="External"/><Relationship Id="rId12" Type="http://schemas.openxmlformats.org/officeDocument/2006/relationships/hyperlink" Target="mailto:borovichi@rosinv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1:00Z</dcterms:created>
  <dc:creator>пользователь</dc:creator>
  <dc:description/>
  <cp:keywords/>
  <dc:language>en-US</dc:language>
  <cp:lastModifiedBy>Зорина Татьяна Анатольевна</cp:lastModifiedBy>
  <cp:lastPrinted>2016-03-28T12:10:00Z</cp:lastPrinted>
  <dcterms:modified xsi:type="dcterms:W3CDTF">2016-03-28T09:10:00Z</dcterms:modified>
  <cp:revision>26</cp:revision>
  <dc:subject/>
  <dc:title>1</dc:title>
</cp:coreProperties>
</file>