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2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55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согласии на совершение крупной сдел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4.8 Устава МУП «Боровичский ВОДОКАНАЛ» Администрация        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гласовать крупную сделку – заключение договора по поставке                  комбинированной машины КО-560 на шасси КАМАЗ с ООО «Торговая               компания «Коммаш-Граз» в сумме 5900000 (пять миллионов девятьсот               тысяч) рубле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54:00Z</dcterms:modified>
  <cp:revision>1</cp:revision>
  <dc:subject/>
  <dc:title/>
</cp:coreProperties>
</file>