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5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О запрещении выхода (выезда) людей на лёд водных объектов                   на территории Борович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целях обеспечения безопасности людей на водных объектах, в соответствии с пунктом 24 статьи 15 Федерального закона от 6 октября              2003 года № 131-ФЗ «Об общих принципах организации местного самоуправления в Российской Федерации», постановлением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 исходя из состояния ледовой обстановки на водных объектах,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1. Запретить повсеместно с 04 апреля 2016 года выход (выезд) людей и автомототранспортных средств, а также тракторов, снегоходов и гужевого транспорта, принадлежащего юридическим и физическим лицам, на лёд водных объектов, расположенных на территории Боровичского муниципального район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2. Рекомендовать Главам поселений муниципального района организовать в населённых пунктах информирование населения об ограничении водопользования на водных объектах общего пользования и разместить на территории поселений информационные знаки о запрещении выхода (выезда) людей на лёд водных объектов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 xml:space="preserve">3. Рекомендовать Боровичскому инспекторскому подразделению ФКУ «Центр ГИМС МЧС России по Новгородской области» совместно с МОМВД России «Боровичский» организовать рейды спасателей и сотрудников полиции в части обеспечения безопасности людей и поддержания правопорядка на водных объектах на территории Боровичского муниципального района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4. Руководителю МКУ «Управление ГОЧС Боровичского муниципального района» в установленном порядке довести до граждан информацию о прогнозируемых неблагоприятных, опасных явлениях на водоёмах и мерах по предупреждению несчастных случаев.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па</w:t>
      </w:r>
      <w:r>
        <w:br w:type="page"/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5. Признать утратившим силу постановление Администрации муниципального района от 12.01.2016 № 9 «О разрешении выхода людей на лёд водных объектов на территории Боровичского муниципального района с ограничениями».</w:t>
      </w:r>
    </w:p>
    <w:p>
      <w:pPr>
        <w:pStyle w:val="Normal"/>
        <w:spacing w:lineRule="exact" w:line="340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постановления оставляю за собой.</w:t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  <w:tab/>
        <w:t>7. Опубликовать постановление в газете «Красная искра» и разместить на официальном сайте Администрации Боровичского муниципального       района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b/>
          <w:b/>
          <w:sz w:val="28"/>
        </w:rPr>
      </w:pPr>
      <w:r>
        <w:rPr>
          <w:b/>
          <w:sz w:val="28"/>
        </w:rPr>
        <w:t>Глава муниципального района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3-28T08:48:00Z</dcterms:modified>
  <cp:revision>1</cp:revision>
  <dc:subject/>
  <dc:title/>
</cp:coreProperties>
</file>