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6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муниципального этапа оборонно-спортивной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ы «Школа безопасности. Зарница-2016»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в целях укрепления физической подготовки к службе в Вооруженных Силах Российской Федерации, отработки действий по   защите населения при чрезвычайных ситуациях природного и техногенного характера и пропаганды здорового образа жизни Администрация                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3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Провести 7, 8, 9, 22, 23 апреля 2016 года муниципальный этап оборонно-спортивной игры «Школа безопасности. Зарница-2016» среди образовательных организаций муниципального района. 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Утвердить прилагаемые: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ожение о проведении муниципального этапа оборонно-спортивной игры «Школа безопасности. Зарница-2016»;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 организационного комитета по подготовке и проведению муниципального этапа оборонно-спортивной игры «Школа безопасности. Зарница-2016»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Провести соревнования оборонно-спортивной игры «Школа безопасности. Зарница-2016» (далее оборонно-спортивная игра «Зарница- 2016») на базе муниципального общеобразовательного учреждения «Средняя общеобразовательная школа № 8 с углубленным изучением математики и английского языка».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Комитету образования и молодежной политики Администрации Боровичского муниципального района обеспечить: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1. Организационно-подготовительный этап оборонно-спортивной игры «Зарница-2016»;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2. Соблюдение мер безопасности при проведении соревнований на все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этапах оборонно-спортивной игры «Зарница-2016»;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н</w:t>
      </w:r>
    </w:p>
    <w:p>
      <w:pPr>
        <w:pStyle w:val="Normal"/>
        <w:suppressAutoHyphens w:val="true"/>
        <w:spacing w:lineRule="exact" w:line="3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2</w:t>
      </w:r>
    </w:p>
    <w:p>
      <w:pPr>
        <w:pStyle w:val="Normal"/>
        <w:suppressAutoHyphens w:val="true"/>
        <w:spacing w:lineRule="exact" w:line="3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4.3. Направить информацию о проведении оборонно-спортивной игры «Зарница-2016» в ГОБУЗ «Боровичская ЦРБ», МОМВД России «Боровичский»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Рекомендовать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Заместителю главного врача ГОБУЗ «Боровичская ЦРБ» по детскому поликлиническому отделению принять участие в подготовке и проведении соревнований по оказанию первой медицинской помощ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Руководителям отдела военного комиссариата Новгородской области по городу Боровичи, Боровичскому, Мошенскому и Хвойнинскому районам, центра гражданско-патриотического воспитания и допризывной подготовки молодежи организовать соревнования по стрельбе, строевой подготовке, сборке-разборке автомата Калашникова и принять участие в торжественных мероприятиях оборонно-спортивной игры «Зарница-2016»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Муниципальному межпоселенческому учреждению «Молодёжный центр» им. В.Н.Огонькова обеспечить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Организацию торжественного открытия и закрытия оборонно-спортивной игры «Зарница-2016»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Награждение команд-победителей и призёров с вручением ценных призов и грамот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Муниципальному казённому учреждению «Управление по делам гражданской обороны и чрезвычайным ситуациям Боровичского муниципального района» обеспечить организацию и соблюдение мер безопасности при проведении этапа соревнований «Гражданская защита. «Защити себя сам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Муниципальному автономному образовательному учреждению дополнительного образования «Детско-юношеская спортивная школа» принять участие в подготовке и проведении соревнований по физической подготовке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Муниципальному автономному образовательному учреждению дополнительного образования «Центр внешкольной работы» организовать счетно-информационное обеспечение результатов проведения этапов соревнований оборонно-спортивной игры «Зарница-2016»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Разместить постановление на официальном  сайте Администрации Боровичского муниципального района.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Заместитель   </w:t>
      </w:r>
    </w:p>
    <w:p>
      <w:pPr>
        <w:pStyle w:val="Normal"/>
        <w:suppressAutoHyphens w:val="true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Главы администрации района                                       И.А. Шуневич 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exact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exact" w:line="240" w:before="12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4.03.2016 № 56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 проведении муниципального этапа оборонно-спортивной игр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"Школа безопасности. Зарница-2016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й этап оборонно-спортивной игры «Школа безопас-ности. Зарница-2016» проводится в рамках областного смотра-конкурса «Школа безопасности. Зарница-2016» в соответствии с мероприятиями подпрограммы «Патриотическое воспитание населения Боровичского муниципального района» муниципальной программы «Развитие образования и молодежной политики в Боровичском муниципальном районе на 2014-2020 годы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Организаторы муниципального этап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тет образования и молодежной политики Администрации Борович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 по физической культуре и спорту Администрации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 военного комиссариата Новгородской области по городу Боровичи. Боровичскому, Мошенскому и Хвойнинскому район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У Боровичская ОТШ ДОСААФ Росс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БУЗ «Боровичская ЦРБ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МУ «Молодежный центр» им. В.Н.Огонько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ОУ ДОД «Детско-юношеская спортивная школа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ОУ ДОД «Центр внешкольной работы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КУ «Управление ГОЧС Боровичского муниципального район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Цели и задач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й этап оборонно-спортивной игры «Школа безопас-ности. Зарница-2016» проводится в целях формирования у обучающихся образовательных организаций муниципального района практических навыков и умений, необходимых для подготовки к военной службе, при действиях в чрезвычайных ситуациях и экстремальных условиях, совершенствования уровня их физического развит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и оборонно-спортивной игры «Школа безопасности. Зарница-2016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рка уровня практической подготовленности обучающихся образовательных организаций по основам безопасности жизнедеятельности, военной службы, прикладной физической подготов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пуляризация среди подростков и молодежи здорового и безопасного образа жизн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иентация на выбор профессии военнослужа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Дата проведения муниципального этап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урс «Меткий стрелок» - 7, 8, 9 апреля 2016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тальные конкурсы и соревнования - 22, 23 апреля 2016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Место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тельное учреждение «Средняя общеобразова-тельная школа № 8 с углубленным изучением математики и английского язык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 Участники муниципального этап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ждая образовательная организация может выставить 1 команду в каждой возрастной групп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команды – 9 участников (6 юношей и 3 девушки) и 1 руководитель команд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лассификация групп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озрастная группа - обучающиеся 7-9 классов образовательных организаций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Возрастная группа – обучающиеся 10-11 классов образовательных организаций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Возрастная группа – обучающиеся государственных образовательны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зраст участников второй и третьей возрастных групп на момент проведения оборонно-спортивной игры не должен превышать 17 л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анду сопровождает руководител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за соблюдение мер безопасности участниками соревнований в пути и в дни соревнований возлагается на руководителей коман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Экипировка и снаряжение команд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одежд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радная (строевой смотр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ртивна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язательное снаряжение команд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комплектованная санитарная сум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тивогазы (4 штук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. Программа соревнован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ой соревнований предусматривается проведение следующих видов соревнований и конкурс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Строевой смотр и строевая подготовка (1, 2, 3 возрастные группы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Соревнование «Гражданская защита «Защити себя сам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оревнования по физической подготовк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осс 1000 мет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тягивание на перекладине (юнош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гибание и разгибание рук в упоре лежа (девушки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ервая медицинская помощ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Стрельба из пневматической винтов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курс «Меткий стрелок» - винтов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курс «Меткий стрелок» - пистол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Конкурс «сборка-разборка автомат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Метание гранаты на дальнос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Снаряжение магазин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лан проведения муниципального этапа игры представлен в приложение № 2 к настоящему Полож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 Организационн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1. Техническая заявка, заверенная директором образовательной организации и медицинским работником, подается по форме согласно приложению № 1 к настоящему Положен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2. Заявки направляются в строго указанные сроки в ММУ «Молодежный центр» им.В.Н.Огонькова, Центр гражданско-патриотичес-кого воспитания и допризывной подготовки молодежи по адресу: Новгородская обл., г.Боровичи, ул.Декабристов, 55 (Никандрову Дмитрию Леонидовичу, кантактный телефон: 4-23-62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069975</wp:posOffset>
                </wp:positionH>
                <wp:positionV relativeFrom="paragraph">
                  <wp:posOffset>635</wp:posOffset>
                </wp:positionV>
                <wp:extent cx="151130" cy="201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5.9pt;mso-wrap-distance-left:0pt;mso-wrap-distance-right:9.05pt;mso-wrap-distance-top:0pt;mso-wrap-distance-bottom:0pt;margin-top:0.05pt;mso-position-vertical-relative:text;margin-left:-8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0. Права и обязанности участников соревнований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1. Участни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оронно-спортивной игры «Зарница-2016»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язан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ать морально-этические нормы поведения спортсмена, быть дисциплинированными и вежливы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ть настоящее Положение о данных соревнованиях, незнание этих документов не освобождает участников от ответственности за допущенные наруш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олнять правила техники безопасности для отдельных видов соревнова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ыть подготовленным к соревнованиям, знать расписание стартов и своевременно являться на стар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людать меры безопасности, оказывать помощь участникам, получившим на соревнованиях травму или попавшим в опасное положе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ережно относиться к инвентарю и оборудованию на дистанции, а также к снаряжению, выданному организацией, проводящей соревн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ть и выполнять правила охраны природ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2. Участнику запрещ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ить на трассу соревнований без разрешения судейской коллег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менять снаряжение и средства передвижения, не предусмотренные настоящим Положение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мешиваться в работу судейской коллег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указанные нарушения судейская коллегия имеет право наказать как отдельного участника, так и всю команду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3. Команды, участники могут быть сняты с соревнований, отдельных этапов з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я настоящего  Положения о проведении соревнова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выполнение требований судей по обеспечению мер безопас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е посторонней помощи, кроме медицинской, в том числе за вмешательство в действия команды ее руководи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ия, которые помешали участникам другой команды во время их выступл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вную техническую неподготовленность к соревнования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воевременную явку на старт по неуважительным причин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я правил охраны прир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олучении участником травмы, требующей оказания серьезной медицинской помощи (по решению врача соревнований или службы безопасност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я морально-этических норм поведения спортсме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исправное или плохого качества лично-командное снаряжение, не обеспечивающее безопасност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выполнение задания этапа, нарушение порядка прохождения этапов, контрольных пунк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4. Руководитель команды имеет право подать в судейскую коллегию соревнований протест в письменном виде на решение судей, если они противоречат настоящему Положению о соревнованиях, с обязательным указанием пунктов, которые протестующий считает нарушенными. Протесты, касающиеся результатов выступления (обсчет результатов) подаются не позднее 30 минут после опубликования предварительных результатов команды в данном виде соревн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5.  Решения судейской коллегии, связанные с вопросами безопас-ности, включая отмену соревнований или перерыв в их проведении, не могут служить поводом для протес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1. Подведение итогов и определение победите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тоги подводятся по каждому из видов соревнований в каждой из возрастных групп. Команда-победительница определяется по наименьшей сумме мест, занятых во всех видах соревнований. В случае равенства сумм у двух и более команд, предпочтение отдается команде, имеющей большее количество первых мес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равны и эти показатели, то лидерство определяется по более высокому месту в строевой подготовке. За неучастие в каком-либо виде соревнований команде начисляется столько баллов, сколько команд участвует в финале данной возрастной группы, плюс один бал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2. Награждение              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нными призами и грамотами (дипломами) награжда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нды, занявшие 1, 2, 3 места в общем зачете в каждой возрастной группе;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манды-победители в отдельных видах соревнований и конкурс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ники в каждой возрастной группе, победившие в личном зачете в следующих видах соревнован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девание ОЗК и противогаз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урс «Меткий стрелок» - винтов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осс 1000 мет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тягивание на перекладине (юноши);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гибание и разгибание рук в упоре лежа (девушк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ание гранаты на дальност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учший командир юнармейского отря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борка-разборка автомата Калашнико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наряжение магаз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курс «Меткий стрелок» - писто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манде, занявшей 1 место во 2 возрастной группе (обучающиеся 10-11 классов общеобразовательных организаций), предоставляется право участия в областном смотре-конкурсе «Школа безопасности. Зарница-2016». Организационный комитет и Главная судейская коллегия могут внести в виды соревнований изменения, не противоречащие общему их содерж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ее руководство по подведению итогов и подсчету баллов, полученных в соревнованиях, осуществляет главный судья соревнований: подполковник запаса Поярков Александр Юрьевич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каждом виде соревнований и конкурсов руководство и подсчет баллов осуществляют члены судейской коллегии.</w:t>
      </w:r>
    </w:p>
    <w:p>
      <w:pPr>
        <w:pStyle w:val="Normal"/>
        <w:suppressAutoHyphens w:val="true"/>
        <w:spacing w:lineRule="atLeast" w:line="3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exact" w:line="240" w:before="120" w:after="0"/>
        <w:ind w:left="4956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ложению о проведении </w:t>
      </w:r>
    </w:p>
    <w:p>
      <w:pPr>
        <w:pStyle w:val="Normal"/>
        <w:suppressAutoHyphens w:val="true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этапа </w:t>
      </w:r>
    </w:p>
    <w:p>
      <w:pPr>
        <w:pStyle w:val="Normal"/>
        <w:suppressAutoHyphens w:val="true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ронно-спортивной игры</w:t>
      </w:r>
    </w:p>
    <w:p>
      <w:pPr>
        <w:pStyle w:val="Normal"/>
        <w:suppressAutoHyphens w:val="true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Школа безопасности. </w:t>
      </w:r>
    </w:p>
    <w:p>
      <w:pPr>
        <w:pStyle w:val="Normal"/>
        <w:suppressAutoHyphens w:val="true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рница-2016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>Техническая заявка</w:t>
      </w:r>
    </w:p>
    <w:p>
      <w:pPr>
        <w:pStyle w:val="Normal"/>
        <w:suppressAutoHyphens w:val="tru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участие в муниципальном этапе оборонно-спортивной игр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Школа безопасности. Зарница-2016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команды: ______________________________, возрастная группа: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(наименование образовательной организаци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2228"/>
        <w:gridCol w:w="1368"/>
        <w:gridCol w:w="1656"/>
        <w:gridCol w:w="1409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Фамилия, имя, отчест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>Паспортны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нные (или данные свидетельства         о рождени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ата рожде-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ач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рача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576" w:leader="none"/>
              </w:tabs>
              <w:suppressAutoHyphens w:val="true"/>
              <w:snapToGrid w:val="false"/>
              <w:ind w:left="432" w:hanging="432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К соревнованиям допущено: 9 челове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Врач____________________________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(подпись)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П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питан команды 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(подпись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сть за жизнь и здоровье детей, за соблюдение ими правил техники безопасности несёт педагог-наставник команд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__________2016 г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(подпис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П</w:t>
      </w:r>
    </w:p>
    <w:p>
      <w:pPr>
        <w:pStyle w:val="Normal"/>
        <w:suppressAutoHyphens w:val="true"/>
        <w:ind w:left="2124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exact" w:line="240" w:before="120" w:after="0"/>
        <w:ind w:left="4956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ложению о проведении </w:t>
      </w:r>
    </w:p>
    <w:p>
      <w:pPr>
        <w:pStyle w:val="Normal"/>
        <w:suppressAutoHyphens w:val="true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этапа </w:t>
      </w:r>
    </w:p>
    <w:p>
      <w:pPr>
        <w:pStyle w:val="Normal"/>
        <w:suppressAutoHyphens w:val="true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ронно-спортивной игры</w:t>
      </w:r>
    </w:p>
    <w:p>
      <w:pPr>
        <w:pStyle w:val="Normal"/>
        <w:suppressAutoHyphens w:val="true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Школа безопасности. </w:t>
      </w:r>
    </w:p>
    <w:p>
      <w:pPr>
        <w:pStyle w:val="Normal"/>
        <w:suppressAutoHyphens w:val="true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рница-2016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я оборонно-спортивной игры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Школа безопасности. Зарница-2016»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рельба из пневматической винтовки (7, 8, 9 апреля 2016 год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819"/>
        <w:gridCol w:w="2410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еткий стрелок» пневматическая винтовка (4 юноши, 2 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елковый ти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ф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Меткий стрелок» пневматический пистолет (1 участ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елковый тир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2.04.2016 (первый день)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ее построение команд участниц (08.45-09.00 час.).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ржественное открытие районного этапа оборонно-спортивной игры «Школа безопасности. Зарница-2016» (09.00-09.30 час).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Жеребьевка команд (09.30-09.40 час).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хождение командами этапов первого дня игры (09.40-16.00 час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4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ревнования по физической подгот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дион МАОУ СОШ № 8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аряжение магазина (4 участ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елковый тир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жданская защита «Защити себя сам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4 участника + 1 участник «пострадав-ший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ртивный зал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етание гранаты на дальность (2 юноши, 1 девушка)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дион  МАОУ СОШ № 8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Медико-санитарная подготовка»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3 участ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  класс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ОУ СОШ № 8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3.04.2016 (второй день)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ее построение команд участниц (08.45-09.00 час.).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хождение командами этапов второго дня игры (09.20-16.00 час.).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ведение итогов соревнований (13.00 час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10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роение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борка разборка автомата Калашникова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1 участ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ощадка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Строевой смотр и строевая подгот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оевой плац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ведение итогов соревнований. Торжественное закрытие финала оборонно-спортивной игры  «Школа безопасности. Зарница-2016». Награждение победителей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napToGrid w:val="false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оевой плац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</w:t>
      </w:r>
      <w:r>
        <w:br w:type="page"/>
      </w:r>
    </w:p>
    <w:p>
      <w:pPr>
        <w:pStyle w:val="Normal"/>
        <w:suppressAutoHyphens w:val="true"/>
        <w:spacing w:lineRule="exac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exact" w:line="240" w:before="12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left="424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4.03.2016 № 560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изационного комите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подготовке и проведению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этапа оборонно-спортивной игры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Школа безопасности. Зарница-2016»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567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уневич И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 муниципального района, председатель оргкомите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анникова  И. 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комитета образования и  молодежной политики Администрации Боровичского муници-пального района, заместитель председателя оргкомитета</w:t>
            </w:r>
          </w:p>
        </w:tc>
      </w:tr>
      <w:tr>
        <w:trPr/>
        <w:tc>
          <w:tcPr>
            <w:tcW w:w="9544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ы оргкомитета:</w:t>
            </w:r>
          </w:p>
        </w:tc>
      </w:tr>
      <w:tr>
        <w:trPr>
          <w:trHeight w:val="112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ветисян Е.А.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лужа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атегории отдела молодежной политик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полнительного образования и воспитания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ртемьева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униципального общеобразовательного учреждения «Средняя общеобразовательная школа № 8 с углубленным изучением математики и английского язык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ипов Г.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тдела военного комиссариата Новгородской области по городу Боровичи, Боровичскому, Мошенскому и Хвойнинскому районам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дравец Л.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отдела молодежной политики, дополнительного образования и воспитания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уроч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АОУ ДОД «Детско-юношеская спортив-ная школ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кандров Д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ь Центра гражданско-патриотического  воспитания и допризывной подготовки молодежи  ММУ «Молодежный центр» им.В.Н.Огонько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тр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ного врача ГОБУЗ «Боровичская  ЦРБ» по детскому поликлиническому отделению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чникова С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 МАОУ ДОД «Центр внешкольной рабо-ты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ябова Е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ь ММУ «Молодежный центр» им.В.Н.Огонько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лбов А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МКУ «Управление ГОЧС Боровичского муниципального района»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3:00Z</dcterms:created>
  <dc:creator>taz</dc:creator>
  <dc:description/>
  <cp:keywords/>
  <dc:language>en-US</dc:language>
  <cp:lastModifiedBy>Зорина Татьяна Анатольевна</cp:lastModifiedBy>
  <cp:lastPrinted>2016-03-28T11:58:00Z</cp:lastPrinted>
  <dcterms:modified xsi:type="dcterms:W3CDTF">2016-03-28T08:58:00Z</dcterms:modified>
  <cp:revision>8</cp:revision>
  <dc:subject/>
  <dc:title>                                   </dc:title>
</cp:coreProperties>
</file>