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4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07/02/2016 з.у. об оценке рыночной стоимости земельного участка, дата оценки 01.03.2016,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13 06:18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енного использования – для размещения склада, для строительства склад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torgi.gov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Установить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1. Предмет аукциона – земельный участок из земель населенных пунктов с кадастровым номером 53:22:002 13 06:18 площадью                              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енного использования – для размещения склада, для строительства склад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2. Начальную цену земельного участка – 1200000,00 руб. (один миллион двести тысяч рублей 00 копеек);</w:t>
      </w:r>
    </w:p>
    <w:p>
      <w:pPr>
        <w:pStyle w:val="Normal"/>
        <w:spacing w:lineRule="atLeast" w:line="360" w:before="12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3. Задаток для участия в торгах – 240000,00 руб. (двести сорок тысяч рублей 00 копеек), что составляет двадцать процентов начальной цены земельного участка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4. Шаг аукциона – 36000,00 руб. (тридцать шесть тысяч рублей 00 копеек), что составляет три процента начальной цены земельного участк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                          № 40302810500003000123, БИК 044959001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1138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А. Корленков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55:00Z</dcterms:modified>
  <cp:revision>1</cp:revision>
  <dc:subject/>
  <dc:title/>
</cp:coreProperties>
</file>