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овторном проведении аукцион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01/01/2016 з.у. об оценке рыночной стоимости земельного участка, дата оценки 11.01.2016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02 01:19 площадью 1035 кв.метров, местоположение: Российская Федерация, Новгородская обл., р-н Боровичский, городское поселение город Боровичи, г.Боровичи, ул.С.Перовской, в том числе ограничение в пользовании: водоохранная зона р.Мста, с видом разрешенного использования – для размещения продовольственного магазина, для строительства продовольственного магазина, определив начальную цену предмета аукциона ниже ранее установленной на 25 процент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1. Предмет аукциона – земельный участок из земель населенных пунктов с кадастровым номером 53:22:002 02 01:19 площадью                            1035 кв.метров, местоположение: Российская Федерация, Новгородская обл., р-н Боровичский, городское поселение город Боровичи, г.Боровичи, 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л.С.Перовской, в том числе ограничение в пользовании: водоохранная зона р.Мста, с видом разрешенного использования – для размещения продовольственного магазина, для строительства продовольственного магазин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чальную цену земельного участка – 452250,00 руб. (четыреста пятьдесят две тысячи двести пятьдесят рублей 00 копеек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Задаток для участия в торгах – 90450,00 руб. (девяносто тысяч четыреста пятьдесят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Шаг аукциона – 13567,50 руб. (тринадцать тысяч пятьсот шестьдесят семь рублей 50 копеек), что составляет три процента начальной цены земельного участ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                                 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 w:before="0" w:after="0"/>
        <w:ind w:firstLine="1138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113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В.А. Корленков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48:00Z</dcterms:modified>
  <cp:revision>1</cp:revision>
  <dc:subject/>
  <dc:title/>
</cp:coreProperties>
</file>