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06/02/2016 з.у. об оценке рыночной стоимости земельного участка, дата оценки 01.03.2016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13 06:17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енного использования – для размещения склада, для строительства скла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земельный участок из земель населенных пунктов с кадастровым номером 53:22:002 13 06:17 площадью                              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енного использования – для размещения склада, для строительства скла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ую цену земельного участка – 1200000,00 руб. (один миллион двести тысяч рублей 00 копеек);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торгах – 240000,00 руб. (двести сорок тысяч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Шаг аукциона – 36000,00 руб. (тридцать шесть тысяч рублей 00 копеек), что составляет три процента начальной цены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   Администрации Боровичского муниципального района, л/с 05503008300), Отделение Новгород г.Великий Новгород, расчетный счет                                      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58:00Z</dcterms:modified>
  <cp:revision>1</cp:revision>
  <dc:subject/>
  <dc:title/>
</cp:coreProperties>
</file>