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4.03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5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повторном проведении аукциона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 продаже земельного участка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53/10/2015 з.у. об оценке рыночной стоимости земельного участка, дата оценки 01.10.2015,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Повторно провести торги по продаже земельного участка в форме аукциона, открытого по составу участников и форме подачи предложений о цене земельного участка из земель населённых пунктов с кадастровым номером 53:22:0020665:60 площадью 2336 кв.метров, местоположение: Российская Федерация, Новгородская обл., р-н Боровичский, городское поселение город Боровичи, г.Боровичи, ул.9 Января, в том числе ограничения в пользовании: водоохранная зона р.Мста, охранная зона кабельной линии 0,6 кВ, зона регулирования застройки, групповая охранная зона, группа культурного слоя, с видом разрешенного использования – для размещения гостиницы, для строительства гостиницы, определив начальную цену предмета аукциона ниже ранее установленной на 25 процентов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www.torgi.gov.ru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в сети «Интернет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Установить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1. Предмет аукциона – земельный участок из земель населенных пунктов с кадастровым номером 53:22:0020665:60 площадью 2336 кв.метров,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н </w:t>
      </w:r>
      <w:r>
        <w:br w:type="page"/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естоположение: Российская Федерация, Новгородская обл., р-н Боровичский, городское поселение город Боровичи, г.Боровичи, ул.9 Января, в том числе ограничения в пользовании: водоохранная зона р.Мста, охранная зона кабельной линии 0,6 кВ, зона регулирования застройки, групповая охранная зона, группа культурного слоя, с видом разрешенного использования – для размещения гостиницы, для строительства гостиницы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2. Начальную цену земельного участка – 1189500,00 руб. (один миллион сто восемьдесят девять тысяч пятьсот рублей 00 копеек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3. Задаток для участия в торгах – 237900,00 руб. (двести тридцать семь тысяч девятьсот рублей 00 копеек), что составляет двадцать процентов начальной цены земельного участк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4. Шаг аукциона – 35685,00 руб. (тридцать пять тысяч шестьсот восемьдесят пять рублей 00 копеек), что составляет три процента начальной цены земельного участк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Задаток и цена земельного участка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                                              № 40302810500003000123, БИК 044959001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360" w:before="0" w:after="0"/>
        <w:ind w:firstLine="1138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113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В.А. Корленков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1:53:00Z</dcterms:modified>
  <cp:revision>1</cp:revision>
  <dc:subject/>
  <dc:title/>
</cp:coreProperties>
</file>