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Боровичского муниципального района (код ОКПД2 64.19.21.000) путём проведения аукциона в электронной форме (далее электронный аукцион) с начальной (максимальной) ценой контракта 2363591,25 рублей (два миллиона триста шестьдесят три тысячи пятьсот девяносто один рубль 25 копеек)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документацию о закупке (извещение о проведении электронного аукциона, документацию об аукционе с приложениями №№ 1-3)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здать аукционную комиссию по осуществлению закупки в составе: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310"/>
        <w:gridCol w:w="6521"/>
        <w:gridCol w:w="27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0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дратьева Н.А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онов А.В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pacing w:lineRule="atLeast" w:line="3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ne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zakupki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4:00Z</dcterms:modified>
  <cp:revision>1</cp:revision>
  <dc:subject/>
  <dc:title/>
</cp:coreProperties>
</file>