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84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 CYR"/>
        </w:rPr>
        <w:t xml:space="preserve"> </w:t>
      </w: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овести аукцион в электронной форме на приобретение в муниципальную собственность городского поселения города Боровичи благоустроенного жилого помещения (квартиры) общей площадью не менее 72,0 кв.метра для переселения граждан из жилого помещения, расположенного в доме, признанном аварийным, по решению суда, с начальной (максимальной) ценой контракта 2230560,00 (два миллиона двести тридцать тысяч пятьсот шестьдесят) рублей 00 копеек. Заказчик – комитет по управлению муниципальным имуществом Администрации Боровичского муниципального района, действующий в соответствии с распоряжением Администрации муниципального района от 02.03.2016 № 26-рз «О поручении комитету по управлению муниципальным имуществом Администрации Боровичского муниципального района исполнения функций по приобретению и предоставлению жилых помещений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  <w:r>
        <w:br w:type="page"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юшина И.В.       - начальник отдела по учету и распределению жилой пл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ади комитета по управлению муниципальным имущест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м Администрации Боровичского муниципального рай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К.Ф. - председатель комитета по управлению муниципальны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муществом Администрации Боровичского муниципаль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23:00Z</dcterms:modified>
  <cp:revision>2</cp:revision>
  <dc:subject/>
  <dc:title/>
</cp:coreProperties>
</file>