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городского поселения города Боровичи благоустроенного жилого помещения (квартиры) общей площадью не менее 48,7 кв.метра для переселения граждан из жилого помещения, располо-женного в доме, признанном аварийным, по решению суда, с начальной (максимальной) ценой контракта 1508726,00 (один миллион пятьсот восемь тысяч семьсот двадцать шесть) рублей 00 копеек. Заказчик –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02.03.2016 № 26-рз «О поручении комитету по управлению муниципальным имуществом Админи-страции Боровичского муниципального района исполнения функций по приобретению и предоставлению жилых помещений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К.Ф. - председатель комитета по управлению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м Администрации Боровичского муницип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21:00Z</dcterms:modified>
  <cp:revision>1</cp:revision>
  <dc:subject/>
  <dc:title/>
</cp:coreProperties>
</file>