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иобретение в муниципальную собственность городского поселения города Боровичи благоустроенного жилого помещения (квартиры) общей площадью не менее 36,0 кв.метра для переселения граждан из жилого помещения, признанного не пригодным для проживания, по решению суда, с начальной (максимальной) ценой контракта 1115280,00 (один миллион сто пятнадцать тысяч двести восемьдесят) рублей 00 копеек. Заказчик – комитет по управлению муниципальным имуществом Администрации Боровичского муниципального района, действующий в соответствии с распоряжением Администрации муниципального района от 02.03.2016 № 26-рз «О поручении комитету по управлению муниципальным имуществом Админи-страции Боровичского муниципального района исполнения функций по приобретению и предоставлению жилых помещений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ади комитета по управлению муниципальным имуще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м Администрации Боровичского муниципального рай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К.Ф. - председатель комитета по управлению муниципаль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м Администрации Боровичского муниципа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20:00Z</dcterms:modified>
  <cp:revision>2</cp:revision>
  <dc:subject/>
  <dc:title/>
</cp:coreProperties>
</file>