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60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w w:val="101"/>
          <w:sz w:val="28"/>
          <w:szCs w:val="28"/>
          <w:lang w:eastAsia="en-US"/>
        </w:rPr>
      </w:pPr>
      <w:r>
        <w:rPr>
          <w:b/>
          <w:w w:val="101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защите от чрезвычайных ситуаций, вызв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ми пожарами на территории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пожароопасный период 2016 года</w:t>
      </w:r>
    </w:p>
    <w:p>
      <w:pPr>
        <w:pStyle w:val="Normal"/>
        <w:autoSpaceDE w:val="false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96 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ываемых природными пожарами,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ивлечения сил и средств для тушения природных пожаров на землях, находящихся в ведении Администрации Боровичского муниципального район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аправленных на предупреждение чрезвычайных ситуаций и снижение размеров ущерба от природных пожар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Главам сельских поселений муниципального района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Директору ГОКУ «Боровичское лесничество» комитета лесного хозяйства и лесной промышленности Новгородской области своевременно информировать Администрацию муниципального района об изменении показателей природной пожарной опасности лесов и показателей пожарной опасности в лесах по условиям погод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а 218 Правил противопожарного режима в Российской Федерации, утвержденных постановлением Правительства Российской Федерации от 25 апреля 2012 года     № 390, в части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14"/>
          <w:sz w:val="28"/>
          <w:szCs w:val="28"/>
        </w:rPr>
        <w:t xml:space="preserve">4.  </w:t>
      </w: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atLeast" w:line="360"/>
        <w:ind w:firstLine="709"/>
        <w:jc w:val="both"/>
        <w:rPr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96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96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района   </w:t>
        <w:tab/>
        <w:t>М.М. Костюхина</w:t>
      </w:r>
    </w:p>
    <w:p>
      <w:pPr>
        <w:pStyle w:val="Normal"/>
        <w:spacing w:lineRule="exact" w:line="240"/>
        <w:ind w:left="11328" w:firstLine="70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3538" w:firstLine="709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ановлением Администрации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0620" w:firstLine="708"/>
        <w:rPr>
          <w:sz w:val="28"/>
          <w:szCs w:val="28"/>
        </w:rPr>
      </w:pPr>
      <w:r>
        <w:rPr>
          <w:sz w:val="28"/>
          <w:szCs w:val="28"/>
        </w:rPr>
        <w:t>от 25.03.2016 № 6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я сил и средств для тушения природных пожаров на землях, находящихся в вед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Борович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266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айона,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организация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есто дислокации/населенный пункт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ол-во работников</w:t>
            </w:r>
          </w:p>
        </w:tc>
        <w:tc>
          <w:tcPr>
            <w:tcW w:w="37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инвентарь и ручные средства тушения пожаров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привлечение сил и средств, номер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лопа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топор/ бензопил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анцевый огнетушитель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-помпа</w:t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КУ «Управление ГОЧС Боровичского муниципального райо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А.Н., 2-67-00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П «Гранит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- 2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с бочкой 4 м.куб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.А., 89212018034,           4-25-35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КУ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- 8 ед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ина Л.В.,  5-07-16, 89116433000</w:t>
            </w:r>
          </w:p>
        </w:tc>
      </w:tr>
      <w:tr>
        <w:trPr>
          <w:trHeight w:val="440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МУП «Боровичский </w:t>
            </w:r>
            <w:r>
              <w:rPr>
                <w:caps/>
                <w:sz w:val="24"/>
                <w:szCs w:val="24"/>
              </w:rPr>
              <w:t>водокана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- 75-1 ед.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л - 1ед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- 2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хлебов Ю.И.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2017775</w:t>
            </w:r>
          </w:p>
        </w:tc>
      </w:tr>
      <w:tr>
        <w:trPr>
          <w:trHeight w:val="218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к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Петрова Н.Н.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9217387288, 9-42-81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е хозяйство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тей И.И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резиц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82 с бочкой 1,5 м.куб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етей И.И., 9-42-95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2027413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Волок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пожарная автомашина АЦ 40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ленков А.В., 89217396433   Тишин С.В., 89217050424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Х Яковлева С.А.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ировски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А., 89217295537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Глава с/п Петрова Н.Н.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9217387288, 9-42-81</w:t>
            </w:r>
          </w:p>
        </w:tc>
      </w:tr>
      <w:tr>
        <w:trPr>
          <w:trHeight w:val="25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Ёгольское сельское поселение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голь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07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/п  Герасимова Н.В.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0295775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ПОУ «Боровичский агропромышленный техникум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Ёгла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ТЗ-82 с плугом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заведующий филиало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.В., 89216915364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Козин Сергей Александрови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53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С.А., 89816020725</w:t>
            </w:r>
          </w:p>
        </w:tc>
      </w:tr>
      <w:tr>
        <w:trPr>
          <w:trHeight w:val="440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иктор Алексееви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Ёгл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 В.А., 89212075317</w:t>
            </w:r>
          </w:p>
        </w:tc>
      </w:tr>
      <w:tr>
        <w:trPr>
          <w:trHeight w:val="207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Железк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шающий»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уфри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, плуг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Л.А., 89212004352</w:t>
            </w:r>
          </w:p>
        </w:tc>
      </w:tr>
      <w:tr>
        <w:trPr>
          <w:trHeight w:val="21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елез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Долотова Т.А.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27145</w:t>
            </w:r>
          </w:p>
        </w:tc>
      </w:tr>
      <w:tr>
        <w:trPr>
          <w:trHeight w:val="21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ч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Л.В., 89116249207</w:t>
            </w:r>
          </w:p>
        </w:tc>
      </w:tr>
      <w:tr>
        <w:trPr>
          <w:trHeight w:val="210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ва Т.А., 892119271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857"/>
        <w:gridCol w:w="1108"/>
        <w:gridCol w:w="880"/>
        <w:gridCol w:w="2289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Узмен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Н.М., 89116358023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ле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ва Т.А., 89211927145</w:t>
            </w:r>
          </w:p>
        </w:tc>
      </w:tr>
      <w:tr>
        <w:trPr>
          <w:trHeight w:val="208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дминистрация Кончанско-Суворов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Воробьева Т.М.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18257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Металлопластмасс»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д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Ц 40 (ЗиЛ130) –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ян Г.Г., 89211912626 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ПХ Попюк Д.В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инове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 с бочко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.куб.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юк Д.В., 89212058398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Андреева Н.С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синове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 с бочко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м.куб. 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С.  89217078531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уворовец»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амень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Т-55 с плугом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А.  89217064253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 «ДПК НО»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нчанско-Суворовско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-40 (ЗиЛ130) -   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Т.М., 89211918257</w:t>
            </w:r>
          </w:p>
        </w:tc>
      </w:tr>
      <w:tr>
        <w:trPr>
          <w:trHeight w:val="186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Администрация Опеченского сельского поселения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печенский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УАЗ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Никитин А.В.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691655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елу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-14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ов В.П., 89210239266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овичанин»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д.Починная  Соп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 с плугом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лева Л.В., 98-621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Перёдского сельского поселения 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ДПО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рёдк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Феофанова О.В.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19461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"/>
        <w:gridCol w:w="2001"/>
        <w:gridCol w:w="1000"/>
        <w:gridCol w:w="858"/>
        <w:gridCol w:w="31"/>
        <w:gridCol w:w="826"/>
        <w:gridCol w:w="13"/>
        <w:gridCol w:w="35"/>
        <w:gridCol w:w="1060"/>
        <w:gridCol w:w="880"/>
        <w:gridCol w:w="21"/>
        <w:gridCol w:w="2268"/>
        <w:gridCol w:w="3402"/>
      </w:tblGrid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ухун»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ху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Т-75 с бочкой-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еров Илгар Давуд оглы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-921-029-10-55</w:t>
            </w:r>
          </w:p>
        </w:tc>
      </w:tr>
      <w:tr>
        <w:trPr>
          <w:trHeight w:val="197" w:hRule="atLeast"/>
        </w:trPr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Администрация Прогрес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рогрес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«Нива»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 Кузьмина В.В.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74-71, 4-75-96, 89524858473      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ина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с бочкой 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маилов С.И.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-921-706-85-31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Сушанского сельского посел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егощ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 Иванова Е.С.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-951-726-02-18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Администрация  Сушиловского сельского поселен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шил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Е.В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-921-737-78-92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равковского сельского поселе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усталева В.А.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-960-206-83-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Тарасов Н.Е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токо-Рядо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Тарасов Н.Е., 8-950-681-41-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тельников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Фофан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тепанов А.С., 8-921-737-7955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Пруссаков А.А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.Травко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саков А.А., 89212038831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Сухарев М.С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.Абросимов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50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ухарев М.С., 8-921-208-93-06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  организаций,  привлекаемые по договорам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К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701 - 1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л - 1 ед.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- 1 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ЧС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7-00, 2-04-06, 2-57-30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оровичская ДПМК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30  - 1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л - 1 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.тягач -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В.С.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-921-209-72-90</w:t>
            </w:r>
          </w:p>
        </w:tc>
      </w:tr>
      <w:tr>
        <w:trPr>
          <w:trHeight w:val="74" w:hRule="atLeast"/>
        </w:trPr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001"/>
        <w:gridCol w:w="1000"/>
        <w:gridCol w:w="858"/>
        <w:gridCol w:w="857"/>
        <w:gridCol w:w="13"/>
        <w:gridCol w:w="1095"/>
        <w:gridCol w:w="901"/>
        <w:gridCol w:w="2268"/>
        <w:gridCol w:w="3402"/>
      </w:tblGrid>
      <w:tr>
        <w:trPr>
          <w:trHeight w:val="74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 организаций, привлекаемые для противопожарной защиты подведомственных объектов инфраструктуры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ЭС Филиал ОАО «МРСК Северо-Запада» «Новгородэнерго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ДТ-75 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мисов В.А.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-921-705-10-7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Филиал АО «Газпром газораспределение В.Новгород» в г.Борович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2 1ед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3027 1е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ьцов В.А.,  «04»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-911-610-08-63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ЖД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.В.,  2-57-21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-921-859-29-21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подготовки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ч 7353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речна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М.Н., 5-60-13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8-921-190-77-70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ид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- 9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.С., 8-921-020-7197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5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5 ФГКУ «2-й отряд ФПС по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- 2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В., 236-22 (раб.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5-64-15 (дом), 8-921-737-22-52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6 ФГКУ «2 отряд ФПС по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– 1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и С.А., 2-65-55 (раб.)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639-27-06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К ОАО «БКО»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 Окладнев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кладн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И.С.,  89517239821, 92001дисп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6  ГОКУ «УЗНТ и ПБ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печенский Пос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 А.В., 9-32-46(раб)        8-921-026-15-99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ОАО «ВБФ»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- 1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Николаева Т.П.,  48-260 (раб)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-50 (пожарное депо)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 ГОКУ «УЗНТ и ПБ Новгородской области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орович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–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д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Евтушенко Г.В., 2-31-82 /        4-38-46,  8-911-644-38-81</w:t>
            </w:r>
          </w:p>
        </w:tc>
      </w:tr>
      <w:tr>
        <w:trPr>
          <w:trHeight w:val="30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</w:rPr>
              <w:t>60/21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Примечание: Силы и средства ПЧ ФГКУ «2 отряд ФПС по Новгородской области» привлекаются  в режиме чрезвычайной ситуации по согласованию с начальнико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Главного управления МЧС России по Новгородской области.</w:t>
      </w:r>
    </w:p>
    <w:p>
      <w:pPr>
        <w:pStyle w:val="Normal"/>
        <w:ind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илы и средства ГОКУ «Управление ЗНЧС и ПБ Новгородской области» ПЧ-46 7отряд ППС привлекаются в режиме чрезвычайной ситуации  </w:t>
      </w:r>
    </w:p>
    <w:p>
      <w:pPr>
        <w:pStyle w:val="Normal"/>
        <w:ind w:firstLine="426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по согласованию с начальником организации и с начальником Главного управления МЧС  России по Новгородской области.  </w:t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Силы и средства ДПК привлекаются  по согласованию с руководителем ООУ «ДПК НО».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3.2016 № 603</w:t>
      </w:r>
    </w:p>
    <w:p>
      <w:pPr>
        <w:pStyle w:val="Normal"/>
        <w:spacing w:lineRule="exact" w:line="240"/>
        <w:ind w:left="5664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предупреждение чрезвычайных ситуац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снижение размеров ущерба от природных пож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ониторинг пожарной обстановки на территории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КУ «Управление ГОЧС Боровичского муниципального района» (далее Управление ГОЧС)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КУ «Боровичское лесничество» комитета лесного хозяйства и лесной промышленности Новгородской области (далее Боровичское лесн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пределение перечня населенных пунктов, объектов экономики и социальной сфе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март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Разработка (корректировка) паспорта пожарной безопасности на населенные пункты и объекты, подверженные угрозе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апреля 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инятие муниципальных правовых актов, устанавливающих «особый противопожарный режи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 обстанов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л, привлекаемых к тушению природных пожаров, и проведение совместных межведомственных учений по тактике и технике тушения пожаров в условиях высокой и чрезвычайной пожарной опасности в лес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низона ПО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е лесничество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Выполнение работ по противопожарному обустройству полос отвода автомобильных дорог местного знач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Уточнение плана привлечения и готовности сил и средств, привлекаемых к тушению природ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ежемесяч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е лесничество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ирование организаторов и участников массовых мероприятий о соблюдении требований пожарной безопасности в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ы культуры и туризма,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Регулярное освещение в печати, по радио и телевидению вопросов сбережения лесов, соблюдения правил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стоян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е лесничество,</w:t>
            </w:r>
          </w:p>
          <w:p>
            <w:pPr>
              <w:pStyle w:val="Normal"/>
              <w:spacing w:lineRule="exact" w:line="240" w:before="120" w:after="60"/>
              <w:ind w:right="-108" w:hanging="0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НОАУ «Боровичский лесхо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Проверка подъездов к водоисточникам и площадкам для установки пожарных автомобилей и забора воды. Установка по направлению к ним соответствующих указ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ровичского муниципального района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Организация выполнения мер и контроля пожарной безопасности на землях сельскохозяйственного назначения и запаса, в том числе за исполнением запрета выжигания сухой травянистой растительности, стерни, пожнивных остатк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пожароопасный период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управление сельского хозяйства Администрации муниципального района (далее управление сельского хозяй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Создание патрульных групп для своевременного реагирования на пожары в населенных пунктах и на объектах, подверженных угрозе лесных пожар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ри установлении особого режи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чистка территорий населенных пунктов от горючего мус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мая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чистка от мусора, сухой травы и при необходимости выполнение опашки территорий садоводческих товариществ и дачных коопера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мая 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кооперативов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 роспись инструктажей населения о мерах пожарной безопасности в весенне-летний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июня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, при необходимости организация устройств защитных противопожарных полос и опашка территорий населенных пунктов, подверженных угрозе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е лесничеств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Проведение инвентаризации земельных участков с наличием торфа для установления их потенциальной опасности, подготовка предложений по их рекультивации, консервации и противопожарному обустройств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июня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района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экстренных эвакуационн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жароопасный период 2016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120" w:after="60"/>
              <w:ind w:right="-108" w:hanging="0"/>
              <w:rPr/>
            </w:pPr>
            <w:r>
              <w:rPr>
                <w:sz w:val="28"/>
                <w:szCs w:val="28"/>
              </w:rPr>
              <w:t>эвакуационная комиссия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5.03.2016 № 6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uppressAutoHyphens w:val="tru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югин В.Н.  </w:t>
        <w:tab/>
        <w:t xml:space="preserve">   - первый заместитель Главы администрации муниципаль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ного района, руководитель штаба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ленков В.А.</w:t>
        <w:tab/>
        <w:t xml:space="preserve">   - заместитель Главы администрации муниципального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района, начальник управления сельского хозяйства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Администрации Боровичского муниципального района,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заместитель руководителя штаба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Члены штаба: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сильев А.Е.</w:t>
        <w:tab/>
        <w:t xml:space="preserve">   - </w:t>
      </w:r>
      <w:r>
        <w:rPr>
          <w:sz w:val="28"/>
          <w:szCs w:val="28"/>
        </w:rPr>
        <w:t>начальник ФГКУ «2 отряд Федеральной противопожар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ой службы по Новгородской области» (по согласова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нию)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pacing w:val="-6"/>
          <w:sz w:val="28"/>
          <w:szCs w:val="28"/>
        </w:rPr>
        <w:t>Казаченко И.С.</w:t>
        <w:tab/>
        <w:t xml:space="preserve">   - директор НОАУ «Боровичский лесхоз» (по согласованию)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pacing w:val="-10"/>
          <w:sz w:val="28"/>
          <w:szCs w:val="28"/>
        </w:rPr>
        <w:t>Каргопольцев А.А.</w:t>
        <w:tab/>
        <w:t xml:space="preserve">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заместитель начальника полиции по охране обществен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ного порядка МОМВД России «Боровичский» </w:t>
      </w:r>
      <w:r>
        <w:rPr>
          <w:sz w:val="28"/>
          <w:szCs w:val="28"/>
        </w:rPr>
        <w:t xml:space="preserve">(по 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согласованию)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селёв Ю.В.</w:t>
        <w:tab/>
        <w:t xml:space="preserve">   - начальник единой дежурно-диспетчерской службы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МКУ «Управление ГОЧС Боровичского муниципаль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ного района»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дратович А.Е. - директор ГОКУ «Боровичское лесничество» комитета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лесного хозяйства и лесной промышленности Новгород-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ской области (по согласованию)</w:t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лбов А.Н.</w:t>
        <w:tab/>
        <w:t xml:space="preserve">   - начальник МКУ «Управление ГОЧС Боровичского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муниципальн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/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№1_"/>
    <w:qFormat/>
    <w:rPr>
      <w:b/>
      <w:bCs/>
      <w:sz w:val="26"/>
      <w:szCs w:val="26"/>
    </w:rPr>
  </w:style>
  <w:style w:type="character" w:styleId="Impact95pt">
    <w:name w:val="Основной текст + Impact;9;5 pt;Курсив"/>
    <w:qFormat/>
    <w:rPr>
      <w:rFonts w:ascii="Impact" w:hAnsi="Impact" w:eastAsia="Impact" w:cs="Impact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Pta0000003">
    <w:name w:val="pt-a0-00000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3">
    <w:name w:val="Заголовок №1"/>
    <w:basedOn w:val="Normal"/>
    <w:qFormat/>
    <w:pPr>
      <w:widowControl w:val="false"/>
      <w:spacing w:lineRule="exact" w:line="317" w:before="300" w:after="60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220"/>
      <w:jc w:val="right"/>
    </w:pPr>
    <w:rPr>
      <w:rFonts w:eastAsia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eastAsia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eastAsia="Times New Roman" w:cs="Times New Roman CYR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>
      <w:rFonts w:eastAsia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31T11:41:00Z</dcterms:modified>
  <cp:revision>2</cp:revision>
  <dc:subject/>
  <dc:title/>
</cp:coreProperties>
</file>