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03.201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0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 CYR"/>
        </w:rPr>
        <w:t xml:space="preserve"> </w:t>
      </w: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Провести аукцион в электронной форме на выполнение работ по ликвидации несанкционированных свалок и благоустройству контейнерных площадок на межпоселенческом кладбище в городе Боровичи Новгородской области, расположенном в 390 метрах на северо-восток от дома № 42 по ул.Новой, с начальной (максимальной) ценой контракта 799815,00 (семьсот девяносто девять тысяч восемьсот пятнадцать) рублей 00 копеек, для муниципального заказчика – муниципального казенного учреждения «Центр по работе с населением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ухова Н.А.         - главный специалист МКУ «Центр по работе с населе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ием» (представитель заказчика)</w:t>
      </w:r>
      <w:r>
        <w:br w:type="page"/>
      </w:r>
    </w:p>
    <w:p>
      <w:pPr>
        <w:pStyle w:val="Normal"/>
        <w:spacing w:lineRule="atLeast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1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1:18:00Z</dcterms:modified>
  <cp:revision>1</cp:revision>
  <dc:subject/>
  <dc:title/>
</cp:coreProperties>
</file>