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6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чского муниципального района «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качественной питьевой водой и очистка сточ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од на территории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tLeast" w:line="34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Внести изменения в муниципальную программу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 (далее муниципальная программа), утвержденную постановлением Администрации муниципального района от 20.10.2015                № 2148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40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5. Объемы и источники финансирования муниципальной программы в целом и по годам реализации (тыс.рублей)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6"/>
        <w:gridCol w:w="2409"/>
        <w:gridCol w:w="1417"/>
        <w:gridCol w:w="1418"/>
        <w:gridCol w:w="28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380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4,1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17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29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290,8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08" w:right="-109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16 № 608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1579"/>
        <w:gridCol w:w="2248"/>
        <w:gridCol w:w="1843"/>
        <w:gridCol w:w="1134"/>
        <w:gridCol w:w="993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а 1.Улучшение качества питьевой воды, очистка сточных 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оительство и ремонт хозяйственно-бытовых колод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ектирование БОС в д.Прошково Железковс-кого с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бюджет муниципаль-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ектирование БОС в д.Волок, Волокского с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БОС в д.Ёгла, Ёголь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БОС в д.Речка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БОС в с.Опеченский Посад Опечен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1579"/>
        <w:gridCol w:w="2248"/>
        <w:gridCol w:w="1843"/>
        <w:gridCol w:w="1134"/>
        <w:gridCol w:w="99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ЗСО и павильонов скважин в д.Прошково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                 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ЗСО и павильонов скважин в д.Иевково Сушил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ЗСО и павильонов скважин в п.Травково Трав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ОС в д.Прошково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ОС в с.Опеченский Посад Опечен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ОС в д.Волок Волок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ОС в д.Речка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ОС в д.Ёгла, Ёголь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СО и павильонов скважин в д.Прошково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1579"/>
        <w:gridCol w:w="2248"/>
        <w:gridCol w:w="1843"/>
        <w:gridCol w:w="1134"/>
        <w:gridCol w:w="99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СО и павильонов скважины в д.Иевково, Сушил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СО и павильонов скважины в п.Травково Трав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17,8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  <w:b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b/>
      <w:bCs/>
      <w:sz w:val="26"/>
      <w:szCs w:val="26"/>
    </w:rPr>
  </w:style>
  <w:style w:type="character" w:styleId="Impact95pt">
    <w:name w:val="Основной текст + Impact;9;5 pt;Курсив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en-US" w:bidi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Pta0000003">
    <w:name w:val="pt-a0-0000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3">
    <w:name w:val="Заголовок №1"/>
    <w:basedOn w:val="Normal"/>
    <w:qFormat/>
    <w:pPr>
      <w:widowControl w:val="false"/>
      <w:spacing w:lineRule="exact" w:line="317" w:before="300" w:after="60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220"/>
      <w:jc w:val="right"/>
    </w:pPr>
    <w:rPr>
      <w:rFonts w:eastAsia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>
      <w:rFonts w:eastAsia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cs="Calibri"/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31T11:42:00Z</dcterms:modified>
  <cp:revision>2</cp:revision>
  <dc:subject/>
  <dc:title/>
</cp:coreProperties>
</file>