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03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укциона по продаже права на заключение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а аренды земельного участка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-ского муниципального района, на основании отчета № 09/02/2016 з.у. об оценке рыночной стоимости арендной платы земельного участка, дата оценки 19.02.2016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1 18 39:4 площадью 1803 кв.метра, местоположение: Российская Федерация, Новгородская обл., р-н Боровичский, городское поселение город Боровичи, г.Боровичи, ул.О.Кошевого, с видом разрешённого использования – для размещения многоквартирного дома с количеством надземных этажей не более чем четыре (четвертый этаж мансардный), для строительства многоквартирного дома, сроком на 10 лет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тановить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1 18 39:4 площадью 1803 кв.метра, местоположение: Российская Федерация, Новгородская обл., р-н Боровичский, городское поселение город Боровичи, г.Боровичи, ул.О.Кошевого, с видом разрешённого использования – для размещения многоквартирного дома с количеством надземных этажей не более чем четыре (четвертый этаж мансардный), для строительства многоквартирного дома, сроком на 10 лет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Начальный размер годовой арендной платы за земельный участок – 151452,00 (сто пятьдесят одна тысяча четыреста пятьдесят два) рубля           00 копеек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Задаток для участия в аукционе – 30290,40 (тридцать тысяч двести девяносто) рублей 40 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Шаг аукциона – 4543,56 (четыре тысячи пятьсот сорок три) рубля 56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Главы администрации района   В.А. Корленков 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2:01:00Z</dcterms:modified>
  <cp:revision>1</cp:revision>
  <dc:subject/>
  <dc:title/>
</cp:coreProperties>
</file>